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月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ダビンチ手術症例見学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尾中央総合病院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院長　徳永　英吉</w:t>
      </w:r>
      <w:r>
        <w:rPr>
          <w:rFonts w:ascii="ＭＳ 明朝;MS Mincho" w:hAnsi="ＭＳ 明朝;MS Mincho" w:cs="ＭＳ 明朝;MS Mincho" w:eastAsia="ＭＳ 明朝;MS Mincho"/>
        </w:rPr>
        <w:t xml:space="preserve"> 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991"/>
      </w:tblGrid>
      <w:tr>
        <w:trPr>
          <w:trHeight w:val="5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学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西暦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曜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3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学術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0" w:name="__Fieldmark__0_111960852"/>
            <w:bookmarkStart w:id="1" w:name="__Fieldmark__0_111960852"/>
            <w:bookmarkEnd w:id="1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前立腺摘出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" w:name="__Fieldmark__1_111960852"/>
            <w:bookmarkStart w:id="3" w:name="__Fieldmark__1_111960852"/>
            <w:bookmarkEnd w:id="3"/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膀胱全摘除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4" w:name="__Fieldmark__2_111960852"/>
            <w:bookmarkStart w:id="5" w:name="__Fieldmark__2_111960852"/>
            <w:bookmarkEnd w:id="5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ロボット支援下膵頭十二指腸切除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6" w:name="__Fieldmark__3_111960852"/>
            <w:bookmarkStart w:id="7" w:name="__Fieldmark__3_111960852"/>
            <w:bookmarkEnd w:id="7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ロボット支援下膵体尾部切除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8" w:name="__Fieldmark__4_111960852"/>
            <w:bookmarkStart w:id="9" w:name="__Fieldmark__4_111960852"/>
            <w:bookmarkEnd w:id="9"/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その他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10" w:name="__Fieldmark__5_111960852"/>
            <w:bookmarkStart w:id="11" w:name="__Fieldmark__5_111960852"/>
            <w:bookmarkEnd w:id="11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ドレーピングより見学 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12" w:name="__Fieldmark__6_111960852"/>
            <w:bookmarkStart w:id="13" w:name="__Fieldmark__6_111960852"/>
            <w:bookmarkEnd w:id="13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手術（含・麻酔導入、体位固定）より見学 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名）</w:t>
            </w:r>
          </w:p>
        </w:tc>
      </w:tr>
      <w:tr>
        <w:trPr>
          <w:trHeight w:val="5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施設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送付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送先　　：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書宛名：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bookmarkStart w:id="14" w:name="__Fieldmark__7_111960852"/>
            <w:bookmarkStart w:id="15" w:name="__Fieldmark__7_111960852"/>
            <w:bookmarkEnd w:id="15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病院長宛　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bookmarkStart w:id="16" w:name="__Fieldmark__8_111960852"/>
            <w:bookmarkStart w:id="17" w:name="__Fieldmark__8_111960852"/>
            <w:bookmarkEnd w:id="17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見学代表者宛　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bookmarkStart w:id="18" w:name="__Fieldmark__9_111960852"/>
            <w:bookmarkStart w:id="19" w:name="__Fieldmark__9_111960852"/>
            <w:bookmarkEnd w:id="19"/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）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118"/>
        <w:gridCol w:w="1985"/>
        <w:gridCol w:w="850"/>
        <w:gridCol w:w="1038"/>
      </w:tblGrid>
      <w:tr>
        <w:trPr>
          <w:trHeight w:val="5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下段にローマ字表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職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ライセンス取得希望の有無</w:t>
            </w:r>
          </w:p>
        </w:tc>
      </w:tr>
      <w:tr>
        <w:trPr>
          <w:trHeight w:val="4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  <w:bookmarkStart w:id="20" w:name="_GoBack"/>
            <w:bookmarkEnd w:id="20"/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i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種は，医師・看護師・臨床工学技士と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</w:t>
      </w:r>
      <w:r>
        <w:rPr>
          <w:rFonts w:ascii="ＭＳ 明朝;MS Mincho" w:hAnsi="ＭＳ 明朝;MS Mincho" w:cs="ＭＳ 明朝;MS Mincho" w:eastAsia="ＭＳ 明朝;MS Mincho"/>
        </w:rPr>
        <w:t xml:space="preserve"> 医師の方で，「</w:t>
      </w:r>
      <w:r>
        <w:rPr>
          <w:rFonts w:ascii="ＭＳ 明朝;MS Mincho" w:hAnsi="ＭＳ 明朝;MS Mincho" w:cs="ＭＳ 明朝;MS Mincho" w:eastAsia="ＭＳ 明朝;MS Mincho"/>
        </w:rPr>
        <w:t>ダビンチ</w:t>
      </w:r>
      <w:r>
        <w:rPr>
          <w:rFonts w:ascii="ＭＳ 明朝;MS Mincho" w:hAnsi="ＭＳ 明朝;MS Mincho" w:cs="ＭＳ 明朝;MS Mincho" w:eastAsia="ＭＳ 明朝;MS Mincho"/>
        </w:rPr>
        <w:t>手術ライセンス」の取得を希望される場合は，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にチェック“レ”を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</w:t>
      </w:r>
      <w:r>
        <w:rPr>
          <w:rFonts w:ascii="ＭＳ 明朝;MS Mincho" w:hAnsi="ＭＳ 明朝;MS Mincho" w:cs="ＭＳ 明朝;MS Mincho" w:eastAsia="ＭＳ 明朝;MS Mincho"/>
        </w:rPr>
        <w:t xml:space="preserve"> ロッカー準備の都合のため性別をご記入ください。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署名：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㊞</w:t>
      </w:r>
    </w:p>
    <w:p>
      <w:pPr>
        <w:pStyle w:val="Normal"/>
        <w:ind w:firstLine="54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自署の場合は印不要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ISOD004-0</w:t>
    </w:r>
    <w:r>
      <w:rPr/>
      <w:t>4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1:00Z</dcterms:created>
  <dc:creator>ito</dc:creator>
  <dc:description/>
  <cp:keywords/>
  <dc:language>en-US</dc:language>
  <cp:lastModifiedBy>63-04811</cp:lastModifiedBy>
  <cp:lastPrinted>2017-02-27T11:01:00Z</cp:lastPrinted>
  <dcterms:modified xsi:type="dcterms:W3CDTF">2022-02-16T06:21:00Z</dcterms:modified>
  <cp:revision>2</cp:revision>
  <dc:subject>QISOD004-01</dc:subject>
  <dc:title>ダヴィンチ手術症例見学申込書</dc:title>
</cp:coreProperties>
</file>