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center" w:pos="4513" w:leader="none"/>
          <w:tab w:val="right" w:pos="9026" w:leader="none"/>
        </w:tabs>
        <w:spacing w:before="0" w:after="0"/>
        <w:jc w:val="left"/>
        <w:rPr>
          <w:rFonts w:ascii="Klee Medium;ＭＳ 明朝" w:hAnsi="Klee Medium;ＭＳ 明朝" w:eastAsia="Klee Medium;ＭＳ 明朝" w:cs="ＭＳ Ｐゴシック"/>
          <w:kern w:val="0"/>
          <w:sz w:val="52"/>
          <w:szCs w:val="52"/>
        </w:rPr>
      </w:pPr>
      <w:r>
        <w:rPr>
          <w:rFonts w:eastAsia="Klee Medium;ＭＳ 明朝" w:cs="ＭＳ Ｐゴシック" w:ascii="Klee Medium;ＭＳ 明朝" w:hAnsi="Klee Medium;ＭＳ 明朝"/>
          <w:kern w:val="0"/>
          <w:sz w:val="52"/>
          <w:szCs w:val="52"/>
        </w:rPr>
        <w:tab/>
      </w:r>
      <w:r>
        <w:rPr>
          <w:rFonts w:ascii="Klee Medium;ＭＳ 明朝" w:hAnsi="Klee Medium;ＭＳ 明朝" w:cs="ＭＳ Ｐゴシック" w:eastAsia="Klee Medium;ＭＳ 明朝"/>
          <w:kern w:val="0"/>
          <w:sz w:val="52"/>
          <w:szCs w:val="52"/>
        </w:rPr>
        <w:t>医療的ケアと生活の</w:t>
      </w:r>
      <w:r>
        <w:rPr>
          <w:rFonts w:ascii="Klee Medium;ＭＳ 明朝" w:hAnsi="Klee Medium;ＭＳ 明朝" w:cs="ＭＳ Ｐゴシック" w:eastAsia="Klee Medium;ＭＳ 明朝"/>
          <w:kern w:val="0"/>
          <w:sz w:val="52"/>
          <w:szCs w:val="52"/>
        </w:rPr>
        <w:t>調査票</w:t>
      </w:r>
      <w:r>
        <w:rPr>
          <w:rFonts w:eastAsia="Klee Medium;ＭＳ 明朝" w:cs="ＭＳ Ｐゴシック" w:ascii="Klee Medium;ＭＳ 明朝" w:hAnsi="Klee Medium;ＭＳ 明朝"/>
          <w:kern w:val="0"/>
          <w:sz w:val="52"/>
          <w:szCs w:val="52"/>
        </w:rPr>
        <w:tab/>
      </w:r>
    </w:p>
    <w:p>
      <w:pPr>
        <w:pStyle w:val="Normal"/>
        <w:widowControl/>
        <w:spacing w:before="280" w:after="280"/>
        <w:jc w:val="left"/>
        <w:rPr>
          <w:rFonts w:ascii="Klee Medium;ＭＳ 明朝" w:hAnsi="Klee Medium;ＭＳ 明朝" w:eastAsia="Klee Medium;ＭＳ 明朝" w:cs="ＭＳ Ｐゴシック"/>
          <w:kern w:val="0"/>
          <w:sz w:val="22"/>
          <w:szCs w:val="22"/>
        </w:rPr>
      </w:pPr>
      <w:r>
        <w:rPr>
          <w:rFonts w:ascii="Klee Medium;ＭＳ 明朝" w:hAnsi="Klee Medium;ＭＳ 明朝" w:cs="ＭＳ Ｐゴシック" w:eastAsia="Klee Medium;ＭＳ 明朝"/>
          <w:kern w:val="0"/>
          <w:sz w:val="22"/>
          <w:szCs w:val="22"/>
        </w:rPr>
        <w:t>短期支援入院中にご家庭と同じ医療的ケアと生活介助を提供できるように、下記の内容についてお知らせください。</w:t>
      </w:r>
      <w:r>
        <w:rPr>
          <w:rFonts w:ascii="Klee Medium;ＭＳ 明朝" w:hAnsi="Klee Medium;ＭＳ 明朝" w:cs="ＭＳ Ｐゴシック" w:eastAsia="Klee Medium;ＭＳ 明朝"/>
          <w:kern w:val="0"/>
          <w:sz w:val="22"/>
          <w:szCs w:val="22"/>
        </w:rPr>
        <w:t>なお、</w:t>
      </w:r>
      <w:r>
        <w:rPr>
          <w:rFonts w:ascii="Klee Medium;ＭＳ 明朝" w:hAnsi="Klee Medium;ＭＳ 明朝" w:cs="ＭＳ Ｐゴシック" w:eastAsia="Klee Medium;ＭＳ 明朝"/>
          <w:kern w:val="0"/>
          <w:sz w:val="22"/>
          <w:szCs w:val="22"/>
        </w:rPr>
        <w:t>ご</w:t>
      </w:r>
      <w:r>
        <w:rPr>
          <w:rFonts w:ascii="Klee Medium;ＭＳ 明朝" w:hAnsi="Klee Medium;ＭＳ 明朝" w:cs="ＭＳ Ｐゴシック" w:eastAsia="Klee Medium;ＭＳ 明朝"/>
          <w:kern w:val="0"/>
          <w:sz w:val="22"/>
          <w:szCs w:val="22"/>
        </w:rPr>
        <w:t>記入頂いた内容は当院</w:t>
      </w:r>
      <w:r>
        <w:rPr>
          <w:rFonts w:ascii="Klee Medium;ＭＳ 明朝" w:hAnsi="Klee Medium;ＭＳ 明朝" w:cs="ＭＳ Ｐゴシック" w:eastAsia="Klee Medium;ＭＳ 明朝"/>
          <w:kern w:val="0"/>
          <w:sz w:val="22"/>
          <w:szCs w:val="22"/>
        </w:rPr>
        <w:t>の入院に際してのみ使用し、ご家族の許可なく外部に提供することはありません。</w:t>
      </w:r>
    </w:p>
    <w:p>
      <w:pPr>
        <w:pStyle w:val="Normal"/>
        <w:widowControl/>
        <w:spacing w:before="280" w:after="280"/>
        <w:jc w:val="righ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2"/>
          <w:szCs w:val="22"/>
        </w:rPr>
        <w:t>記入日</w:t>
      </w:r>
      <w:r>
        <w:rPr>
          <w:rFonts w:eastAsia="Klee Medium;ＭＳ 明朝" w:cs="ＭＳ Ｐゴシック" w:ascii="Klee Medium;ＭＳ 明朝" w:hAnsi="Klee Medium;ＭＳ 明朝"/>
          <w:kern w:val="0"/>
          <w:sz w:val="22"/>
          <w:szCs w:val="22"/>
        </w:rPr>
        <w:t>:</w:t>
      </w:r>
      <w:r>
        <w:rPr>
          <w:rFonts w:ascii="Klee Medium;ＭＳ 明朝" w:hAnsi="Klee Medium;ＭＳ 明朝" w:cs="ＭＳ Ｐゴシック" w:eastAsia="Klee Medium;ＭＳ 明朝"/>
          <w:kern w:val="0"/>
          <w:sz w:val="22"/>
          <w:szCs w:val="22"/>
        </w:rPr>
        <w:t>西暦</w:t>
      </w:r>
      <w:r>
        <w:rPr>
          <w:rFonts w:ascii="Klee Medium;ＭＳ 明朝" w:hAnsi="Klee Medium;ＭＳ 明朝" w:cs="ＭＳ Ｐゴシック" w:eastAsia="Klee Medium;ＭＳ 明朝"/>
          <w:kern w:val="0"/>
          <w:sz w:val="22"/>
          <w:szCs w:val="22"/>
          <w:u w:val="single"/>
        </w:rPr>
        <w:t>　　　　</w:t>
      </w:r>
      <w:r>
        <w:rPr>
          <w:rFonts w:ascii="Klee Medium;ＭＳ 明朝" w:hAnsi="Klee Medium;ＭＳ 明朝" w:cs="ＭＳ Ｐゴシック" w:eastAsia="Klee Medium;ＭＳ 明朝"/>
          <w:kern w:val="0"/>
          <w:sz w:val="22"/>
          <w:szCs w:val="22"/>
        </w:rPr>
        <w:t xml:space="preserve"> </w:t>
      </w:r>
      <w:r>
        <w:rPr>
          <w:rFonts w:ascii="Klee Medium;ＭＳ 明朝" w:hAnsi="Klee Medium;ＭＳ 明朝" w:cs="ＭＳ Ｐゴシック" w:eastAsia="Klee Medium;ＭＳ 明朝"/>
          <w:kern w:val="0"/>
          <w:sz w:val="22"/>
          <w:szCs w:val="22"/>
        </w:rPr>
        <w:t xml:space="preserve">年 </w:t>
      </w:r>
      <w:r>
        <w:rPr>
          <w:rFonts w:ascii="Klee Medium;ＭＳ 明朝" w:hAnsi="Klee Medium;ＭＳ 明朝" w:cs="ＭＳ Ｐゴシック" w:eastAsia="Klee Medium;ＭＳ 明朝"/>
          <w:kern w:val="0"/>
          <w:sz w:val="22"/>
          <w:szCs w:val="22"/>
          <w:u w:val="single"/>
        </w:rPr>
        <w:t xml:space="preserve">   </w:t>
      </w:r>
      <w:r>
        <w:rPr>
          <w:rFonts w:ascii="Klee Medium;ＭＳ 明朝" w:hAnsi="Klee Medium;ＭＳ 明朝" w:cs="ＭＳ Ｐゴシック" w:eastAsia="Klee Medium;ＭＳ 明朝"/>
          <w:kern w:val="0"/>
          <w:sz w:val="22"/>
          <w:szCs w:val="22"/>
        </w:rPr>
        <w:t xml:space="preserve">月 </w:t>
      </w:r>
      <w:r>
        <w:rPr>
          <w:rFonts w:ascii="Klee Medium;ＭＳ 明朝" w:hAnsi="Klee Medium;ＭＳ 明朝" w:cs="ＭＳ Ｐゴシック" w:eastAsia="Klee Medium;ＭＳ 明朝"/>
          <w:kern w:val="0"/>
          <w:sz w:val="22"/>
          <w:szCs w:val="22"/>
          <w:u w:val="single"/>
        </w:rPr>
        <w:t xml:space="preserve">   </w:t>
      </w:r>
      <w:r>
        <w:rPr>
          <w:rFonts w:ascii="Klee Medium;ＭＳ 明朝" w:hAnsi="Klee Medium;ＭＳ 明朝" w:cs="ＭＳ Ｐゴシック" w:eastAsia="Klee Medium;ＭＳ 明朝"/>
          <w:kern w:val="0"/>
          <w:sz w:val="22"/>
          <w:szCs w:val="22"/>
        </w:rPr>
        <w:t xml:space="preserve">日 </w:t>
      </w:r>
    </w:p>
    <w:p>
      <w:pPr>
        <w:pStyle w:val="Normal"/>
        <w:widowControl/>
        <w:spacing w:before="280" w:after="280"/>
        <w:jc w:val="right"/>
        <w:rPr>
          <w:rFonts w:ascii="Klee Medium;ＭＳ 明朝" w:hAnsi="Klee Medium;ＭＳ 明朝" w:eastAsia="Klee Medium;ＭＳ 明朝" w:cs="ＭＳ Ｐゴシック"/>
          <w:kern w:val="0"/>
          <w:sz w:val="22"/>
          <w:szCs w:val="22"/>
        </w:rPr>
      </w:pPr>
      <w:r>
        <w:rPr>
          <w:rFonts w:ascii="Klee Medium;ＭＳ 明朝" w:hAnsi="Klee Medium;ＭＳ 明朝" w:cs="ＭＳ Ｐゴシック" w:eastAsia="Klee Medium;ＭＳ 明朝"/>
          <w:kern w:val="0"/>
          <w:sz w:val="22"/>
          <w:szCs w:val="22"/>
        </w:rPr>
        <w:t>記入者</w:t>
      </w:r>
      <w:r>
        <w:rPr>
          <w:rFonts w:eastAsia="Klee Medium;ＭＳ 明朝" w:cs="ＭＳ Ｐゴシック" w:ascii="Klee Medium;ＭＳ 明朝" w:hAnsi="Klee Medium;ＭＳ 明朝"/>
          <w:kern w:val="0"/>
          <w:sz w:val="22"/>
          <w:szCs w:val="22"/>
        </w:rPr>
        <w:t xml:space="preserve">: </w:t>
      </w:r>
      <w:r>
        <w:rPr>
          <w:rFonts w:eastAsia="Klee Medium;ＭＳ 明朝" w:cs="ＭＳ Ｐゴシック" w:ascii="Klee Medium;ＭＳ 明朝" w:hAnsi="Klee Medium;ＭＳ 明朝"/>
          <w:kern w:val="0"/>
          <w:sz w:val="22"/>
          <w:szCs w:val="22"/>
          <w:u w:val="single"/>
        </w:rPr>
        <w:t xml:space="preserve">                       </w:t>
      </w:r>
      <w:r>
        <w:rPr>
          <w:rFonts w:eastAsia="Klee Medium;ＭＳ 明朝" w:cs="ＭＳ Ｐゴシック" w:ascii="Klee Medium;ＭＳ 明朝" w:hAnsi="Klee Medium;ＭＳ 明朝"/>
          <w:kern w:val="0"/>
          <w:sz w:val="22"/>
          <w:szCs w:val="22"/>
        </w:rPr>
        <w:t xml:space="preserve"> </w:t>
      </w:r>
      <w:r>
        <w:rPr>
          <w:rFonts w:ascii="Klee Medium;ＭＳ 明朝" w:hAnsi="Klee Medium;ＭＳ 明朝" w:cs="ＭＳ Ｐゴシック" w:eastAsia="Klee Medium;ＭＳ 明朝"/>
          <w:kern w:val="0"/>
          <w:sz w:val="22"/>
          <w:szCs w:val="22"/>
        </w:rPr>
        <w:t>続柄（</w:t>
      </w:r>
      <w:r>
        <w:rPr>
          <w:rFonts w:ascii="Klee Medium;ＭＳ 明朝" w:hAnsi="Klee Medium;ＭＳ 明朝" w:cs="ＭＳ Ｐゴシック" w:eastAsia="Klee Medium;ＭＳ 明朝"/>
          <w:kern w:val="0"/>
          <w:sz w:val="22"/>
          <w:szCs w:val="22"/>
          <w:u w:val="single"/>
        </w:rPr>
        <w:t>　　　</w:t>
      </w:r>
      <w:r>
        <w:rPr>
          <w:rFonts w:ascii="Klee Medium;ＭＳ 明朝" w:hAnsi="Klee Medium;ＭＳ 明朝" w:cs="ＭＳ Ｐゴシック" w:eastAsia="Klee Medium;ＭＳ 明朝"/>
          <w:kern w:val="0"/>
          <w:sz w:val="22"/>
          <w:szCs w:val="22"/>
        </w:rPr>
        <w:t>）</w:t>
      </w:r>
    </w:p>
    <w:p>
      <w:pPr>
        <w:pStyle w:val="Normal"/>
        <w:widowControl/>
        <w:spacing w:before="280" w:after="280"/>
        <w:jc w:val="left"/>
        <w:rPr>
          <w:rFonts w:ascii="Klee Medium;ＭＳ 明朝" w:hAnsi="Klee Medium;ＭＳ 明朝" w:eastAsia="Klee Medium;ＭＳ 明朝" w:cs="ＭＳ Ｐゴシック"/>
          <w:kern w:val="0"/>
          <w:sz w:val="24"/>
          <w:u w:val="single"/>
        </w:rPr>
      </w:pPr>
      <w:r>
        <w:rPr>
          <w:rFonts w:eastAsia="Klee Medium;ＭＳ 明朝" w:cs="ＭＳ Ｐゴシック" w:ascii="Klee Medium;ＭＳ 明朝" w:hAnsi="Klee Medium;ＭＳ 明朝"/>
          <w:kern w:val="0"/>
          <w:sz w:val="24"/>
        </w:rPr>
        <w:t xml:space="preserve">ID: </w:t>
      </w:r>
      <w:r>
        <w:rPr>
          <w:rFonts w:eastAsia="Klee Medium;ＭＳ 明朝" w:cs="ＭＳ Ｐゴシック" w:ascii="Klee Medium;ＭＳ 明朝" w:hAnsi="Klee Medium;ＭＳ 明朝"/>
          <w:kern w:val="0"/>
          <w:sz w:val="24"/>
          <w:u w:val="single"/>
        </w:rPr>
        <w:t xml:space="preserve">                          </w:t>
      </w:r>
    </w:p>
    <w:p>
      <w:pPr>
        <w:pStyle w:val="Normal"/>
        <w:widowControl/>
        <w:spacing w:before="280" w:after="280"/>
        <w:ind w:firstLine="70"/>
        <w:jc w:val="left"/>
        <w:rPr/>
      </w:pPr>
      <w:r>
        <w:rPr>
          <w:rFonts w:ascii="Klee Medium;ＭＳ 明朝" w:hAnsi="Klee Medium;ＭＳ 明朝" w:cs="ＭＳ Ｐゴシック" w:eastAsia="Klee Medium;ＭＳ 明朝"/>
          <w:kern w:val="0"/>
          <w:sz w:val="14"/>
          <w:szCs w:val="14"/>
        </w:rPr>
        <w:t>ふり</w:t>
      </w:r>
      <w:r>
        <w:rPr>
          <w:rFonts w:ascii="Klee Medium;ＭＳ 明朝" w:hAnsi="Klee Medium;ＭＳ 明朝" w:cs="ＭＳ Ｐゴシック" w:eastAsia="Klee Medium;ＭＳ 明朝"/>
          <w:kern w:val="0"/>
          <w:sz w:val="14"/>
          <w:szCs w:val="14"/>
        </w:rPr>
        <w:t>がな</w:t>
      </w:r>
      <w:r>
        <w:rPr>
          <w:rFonts w:eastAsia="Klee Medium;ＭＳ 明朝" w:cs="ＭＳ Ｐゴシック" w:ascii="Klee Medium;ＭＳ 明朝" w:hAnsi="Klee Medium;ＭＳ 明朝"/>
          <w:kern w:val="0"/>
          <w:sz w:val="14"/>
          <w:szCs w:val="14"/>
        </w:rPr>
        <w:tab/>
        <w:tab/>
        <w:tab/>
        <w:tab/>
        <w:tab/>
      </w:r>
      <w:r>
        <w:rPr>
          <w:rFonts w:ascii="Klee Medium;ＭＳ 明朝" w:hAnsi="Klee Medium;ＭＳ 明朝" w:cs="ＭＳ Ｐゴシック" w:eastAsia="Klee Medium;ＭＳ 明朝"/>
          <w:kern w:val="0"/>
          <w:sz w:val="14"/>
          <w:szCs w:val="14"/>
        </w:rPr>
        <w:t>愛称</w:t>
      </w:r>
      <w:r>
        <w:rPr>
          <w:rFonts w:eastAsia="Klee Medium;ＭＳ 明朝" w:cs="ＭＳ Ｐゴシック" w:ascii="Klee Medium;ＭＳ 明朝" w:hAnsi="Klee Medium;ＭＳ 明朝"/>
          <w:kern w:val="0"/>
          <w:sz w:val="14"/>
          <w:szCs w:val="14"/>
        </w:rPr>
        <w:br/>
      </w:r>
      <w:r>
        <w:rPr>
          <w:rFonts w:ascii="Klee Medium;ＭＳ 明朝" w:hAnsi="Klee Medium;ＭＳ 明朝" w:cs="ＭＳ Ｐゴシック" w:eastAsia="Klee Medium;ＭＳ 明朝"/>
          <w:kern w:val="0"/>
          <w:sz w:val="28"/>
          <w:szCs w:val="28"/>
        </w:rPr>
        <w:t>お名前</w:t>
      </w:r>
      <w:r>
        <w:rPr>
          <w:rFonts w:eastAsia="Klee Medium;ＭＳ 明朝" w:cs="ＭＳ Ｐゴシック" w:ascii="Klee Medium;ＭＳ 明朝" w:hAnsi="Klee Medium;ＭＳ 明朝"/>
          <w:kern w:val="0"/>
          <w:sz w:val="28"/>
          <w:szCs w:val="28"/>
        </w:rPr>
        <w:t xml:space="preserve">: </w:t>
      </w:r>
      <w:r>
        <w:rPr>
          <w:rFonts w:eastAsia="Klee Medium;ＭＳ 明朝" w:cs="ＭＳ Ｐゴシック" w:ascii="Klee Medium;ＭＳ 明朝" w:hAnsi="Klee Medium;ＭＳ 明朝"/>
          <w:kern w:val="0"/>
          <w:sz w:val="28"/>
          <w:szCs w:val="28"/>
          <w:u w:val="single"/>
        </w:rPr>
        <w:t xml:space="preserve">                      </w:t>
      </w:r>
      <w:r>
        <w:rPr>
          <w:rFonts w:eastAsia="Klee Medium;ＭＳ 明朝" w:cs="ＭＳ Ｐゴシック" w:ascii="Klee Medium;ＭＳ 明朝" w:hAnsi="Klee Medium;ＭＳ 明朝"/>
          <w:kern w:val="0"/>
          <w:sz w:val="28"/>
          <w:szCs w:val="28"/>
        </w:rPr>
        <w:t xml:space="preserve">  (</w:t>
      </w:r>
      <w:r>
        <w:rPr>
          <w:rFonts w:eastAsia="Klee Medium;ＭＳ 明朝" w:cs="ＭＳ Ｐゴシック" w:ascii="Klee Medium;ＭＳ 明朝" w:hAnsi="Klee Medium;ＭＳ 明朝"/>
          <w:kern w:val="0"/>
          <w:sz w:val="28"/>
          <w:szCs w:val="28"/>
          <w:u w:val="single"/>
        </w:rPr>
        <w:t xml:space="preserve">            </w:t>
      </w:r>
      <w:r>
        <w:rPr>
          <w:rFonts w:eastAsia="Klee Medium;ＭＳ 明朝" w:cs="ＭＳ Ｐゴシック" w:ascii="Klee Medium;ＭＳ 明朝" w:hAnsi="Klee Medium;ＭＳ 明朝"/>
          <w:kern w:val="0"/>
          <w:sz w:val="28"/>
          <w:szCs w:val="28"/>
        </w:rPr>
        <w:t xml:space="preserve"> ) </w:t>
      </w:r>
      <w:r>
        <w:rPr>
          <w:rFonts w:ascii="Klee Medium;ＭＳ 明朝" w:hAnsi="Klee Medium;ＭＳ 明朝" w:cs="ＭＳ Ｐゴシック" w:eastAsia="Klee Medium;ＭＳ 明朝"/>
          <w:kern w:val="0"/>
          <w:sz w:val="24"/>
        </w:rPr>
        <w:t xml:space="preserve">男・女 </w:t>
      </w:r>
    </w:p>
    <w:p>
      <w:pPr>
        <w:pStyle w:val="Normal"/>
        <w:widowControl/>
        <w:spacing w:lineRule="auto" w:line="360" w:before="280" w:after="280"/>
        <w:jc w:val="left"/>
        <w:rPr/>
      </w:pPr>
      <w:r>
        <w:rPr>
          <w:rFonts w:ascii="Klee Medium;ＭＳ 明朝" w:hAnsi="Klee Medium;ＭＳ 明朝" w:cs="ＭＳ Ｐゴシック" w:eastAsia="Klee Medium;ＭＳ 明朝"/>
          <w:kern w:val="0"/>
          <w:sz w:val="24"/>
        </w:rPr>
        <w:t>生年月日</w:t>
      </w:r>
      <w:r>
        <w:rPr>
          <w:rFonts w:eastAsia="Klee Medium;ＭＳ 明朝" w:cs="ＭＳ Ｐゴシック" w:ascii="Klee Medium;ＭＳ 明朝" w:hAnsi="Klee Medium;ＭＳ 明朝"/>
          <w:kern w:val="0"/>
          <w:sz w:val="24"/>
        </w:rPr>
        <w:t>:</w:t>
      </w:r>
      <w:r>
        <w:rPr>
          <w:rFonts w:ascii="Klee Medium;ＭＳ 明朝" w:hAnsi="Klee Medium;ＭＳ 明朝" w:cs="ＭＳ Ｐゴシック" w:eastAsia="Klee Medium;ＭＳ 明朝"/>
          <w:kern w:val="0"/>
          <w:sz w:val="24"/>
        </w:rPr>
        <w:t>西暦</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年</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月</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 xml:space="preserve">日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歳</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か</w:t>
      </w:r>
      <w:r>
        <w:rPr>
          <w:rFonts w:ascii="Klee Medium;ＭＳ 明朝" w:hAnsi="Klee Medium;ＭＳ 明朝" w:cs="ＭＳ Ｐゴシック" w:eastAsia="Klee Medium;ＭＳ 明朝"/>
          <w:kern w:val="0"/>
          <w:sz w:val="24"/>
        </w:rPr>
        <w:t>月</w:t>
      </w:r>
      <w:r>
        <w:rPr>
          <w:rFonts w:eastAsia="Klee Medium;ＭＳ 明朝" w:cs="ＭＳ Ｐゴシック" w:ascii="Klee Medium;ＭＳ 明朝" w:hAnsi="Klee Medium;ＭＳ 明朝"/>
          <w:kern w:val="0"/>
          <w:sz w:val="24"/>
        </w:rPr>
        <w:br/>
      </w:r>
      <w:r>
        <w:rPr>
          <w:rFonts w:ascii="Klee Medium;ＭＳ 明朝" w:hAnsi="Klee Medium;ＭＳ 明朝" w:cs="ＭＳ Ｐゴシック" w:eastAsia="Klee Medium;ＭＳ 明朝"/>
          <w:kern w:val="0"/>
          <w:sz w:val="24"/>
        </w:rPr>
        <w:t>身長</w:t>
      </w:r>
      <w:r>
        <w:rPr>
          <w:rFonts w:eastAsia="Klee Medium;ＭＳ 明朝" w:cs="ＭＳ Ｐゴシック" w:ascii="Klee Medium;ＭＳ 明朝" w:hAnsi="Klee Medium;ＭＳ 明朝"/>
          <w:kern w:val="0"/>
          <w:sz w:val="24"/>
        </w:rPr>
        <w:t xml:space="preserve">: </w:t>
      </w:r>
      <w:r>
        <w:rPr>
          <w:rFonts w:eastAsia="Klee Medium;ＭＳ 明朝" w:cs="ＭＳ Ｐゴシック" w:ascii="Klee Medium;ＭＳ 明朝" w:hAnsi="Klee Medium;ＭＳ 明朝"/>
          <w:kern w:val="0"/>
          <w:sz w:val="24"/>
          <w:u w:val="single"/>
        </w:rPr>
        <w:t xml:space="preserve">       </w:t>
      </w:r>
      <w:r>
        <w:rPr>
          <w:rFonts w:eastAsia="Klee Medium;ＭＳ 明朝" w:cs="ＭＳ Ｐゴシック" w:ascii="Klee Medium;ＭＳ 明朝" w:hAnsi="Klee Medium;ＭＳ 明朝"/>
          <w:kern w:val="0"/>
          <w:sz w:val="24"/>
        </w:rPr>
        <w:t xml:space="preserve"> cm, </w:t>
      </w:r>
      <w:r>
        <w:rPr>
          <w:rFonts w:ascii="Klee Medium;ＭＳ 明朝" w:hAnsi="Klee Medium;ＭＳ 明朝" w:cs="ＭＳ Ｐゴシック" w:eastAsia="Klee Medium;ＭＳ 明朝"/>
          <w:kern w:val="0"/>
          <w:sz w:val="24"/>
        </w:rPr>
        <w:t>体重</w:t>
      </w:r>
      <w:r>
        <w:rPr>
          <w:rFonts w:eastAsia="Klee Medium;ＭＳ 明朝" w:cs="ＭＳ Ｐゴシック" w:ascii="Klee Medium;ＭＳ 明朝" w:hAnsi="Klee Medium;ＭＳ 明朝"/>
          <w:kern w:val="0"/>
          <w:sz w:val="24"/>
        </w:rPr>
        <w:t xml:space="preserve">: </w:t>
      </w:r>
      <w:r>
        <w:rPr>
          <w:rFonts w:eastAsia="Klee Medium;ＭＳ 明朝" w:cs="ＭＳ Ｐゴシック" w:ascii="Klee Medium;ＭＳ 明朝" w:hAnsi="Klee Medium;ＭＳ 明朝"/>
          <w:kern w:val="0"/>
          <w:sz w:val="24"/>
          <w:u w:val="single"/>
        </w:rPr>
        <w:t xml:space="preserve">        </w:t>
      </w:r>
      <w:r>
        <w:rPr>
          <w:rFonts w:eastAsia="Klee Medium;ＭＳ 明朝" w:cs="ＭＳ Ｐゴシック" w:ascii="Klee Medium;ＭＳ 明朝" w:hAnsi="Klee Medium;ＭＳ 明朝"/>
          <w:kern w:val="0"/>
          <w:sz w:val="24"/>
        </w:rPr>
        <w:t xml:space="preserve"> kg   (</w:t>
      </w:r>
      <w:r>
        <w:rPr>
          <w:rFonts w:ascii="Klee Medium;ＭＳ 明朝" w:hAnsi="Klee Medium;ＭＳ 明朝" w:cs="ＭＳ Ｐゴシック" w:eastAsia="Klee Medium;ＭＳ 明朝"/>
          <w:kern w:val="0"/>
          <w:sz w:val="24"/>
        </w:rPr>
        <w:t>測定日</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u w:val="single"/>
        </w:rPr>
        <w:t xml:space="preserve">        </w:t>
      </w:r>
      <w:r>
        <w:rPr>
          <w:rFonts w:ascii="Klee Medium;ＭＳ 明朝" w:hAnsi="Klee Medium;ＭＳ 明朝" w:cs="ＭＳ Ｐゴシック" w:eastAsia="Klee Medium;ＭＳ 明朝"/>
          <w:kern w:val="0"/>
          <w:sz w:val="24"/>
        </w:rPr>
        <w:t>年</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月</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 xml:space="preserve">日 </w:t>
      </w:r>
      <w:r>
        <w:rPr>
          <w:rFonts w:eastAsia="Klee Medium;ＭＳ 明朝" w:cs="ＭＳ Ｐゴシック" w:ascii="Klee Medium;ＭＳ 明朝" w:hAnsi="Klee Medium;ＭＳ 明朝"/>
          <w:kern w:val="0"/>
          <w:sz w:val="24"/>
        </w:rPr>
        <w:t xml:space="preserve">) </w:t>
      </w:r>
    </w:p>
    <w:p>
      <w:pPr>
        <w:pStyle w:val="Normal"/>
        <w:widowControl/>
        <w:spacing w:lineRule="auto" w:line="360" w:before="28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shd w:fill="D8D8D8" w:val="clear"/>
        </w:rPr>
        <w:t>主たる疾患（障害）</w:t>
      </w:r>
      <w:r>
        <w:rPr>
          <w:rFonts w:ascii="Klee Medium;ＭＳ 明朝" w:hAnsi="Klee Medium;ＭＳ 明朝" w:cs="ＭＳ Ｐゴシック" w:eastAsia="Klee Medium;ＭＳ 明朝"/>
          <w:kern w:val="0"/>
          <w:sz w:val="24"/>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p>
    <w:p>
      <w:pPr>
        <w:pStyle w:val="Normal"/>
        <w:widowControl/>
        <w:spacing w:lineRule="auto" w:line="360" w:before="280" w:after="280"/>
        <w:jc w:val="left"/>
        <w:rPr>
          <w:rFonts w:ascii="Klee Medium;ＭＳ 明朝" w:hAnsi="Klee Medium;ＭＳ 明朝" w:eastAsia="Klee Medium;ＭＳ 明朝" w:cs="ＭＳ Ｐゴシック"/>
          <w:kern w:val="0"/>
          <w:sz w:val="24"/>
        </w:rPr>
      </w:pPr>
      <w:r>
        <w:rPr>
          <w:rFonts w:eastAsia="Klee Medium;ＭＳ 明朝" w:cs="Klee Medium;ＭＳ 明朝" w:ascii="Klee Medium;ＭＳ 明朝" w:hAnsi="Klee Medium;ＭＳ 明朝"/>
          <w:kern w:val="0"/>
          <w:sz w:val="24"/>
        </w:rPr>
        <w:t xml:space="preserve">  </w:t>
      </w:r>
      <w:r>
        <w:rPr>
          <w:rFonts w:eastAsia="Klee Medium;ＭＳ 明朝" w:cs="Klee Medium;ＭＳ 明朝" w:ascii="Klee Medium;ＭＳ 明朝" w:hAnsi="Klee Medium;ＭＳ 明朝"/>
          <w:kern w:val="0"/>
          <w:sz w:val="24"/>
          <w:u w:val="single"/>
        </w:rPr>
        <w:t xml:space="preserve">      </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u w:val="single"/>
        </w:rPr>
        <w:t xml:space="preserve">    </w:t>
      </w:r>
    </w:p>
    <w:p>
      <w:pPr>
        <w:pStyle w:val="Normal"/>
        <w:widowControl/>
        <w:spacing w:lineRule="auto" w:line="360" w:before="280" w:after="280"/>
        <w:jc w:val="left"/>
        <w:rPr>
          <w:rFonts w:ascii="Klee Medium;ＭＳ 明朝" w:hAnsi="Klee Medium;ＭＳ 明朝" w:eastAsia="Klee Medium;ＭＳ 明朝" w:cs="ＭＳ Ｐゴシック"/>
          <w:kern w:val="0"/>
          <w:sz w:val="24"/>
          <w:u w:val="single"/>
        </w:rPr>
      </w:pPr>
      <w:r>
        <w:rPr>
          <w:rFonts w:ascii="Klee Medium;ＭＳ 明朝" w:hAnsi="Klee Medium;ＭＳ 明朝" w:cs="ＭＳ Ｐゴシック" w:eastAsia="Klee Medium;ＭＳ 明朝"/>
          <w:kern w:val="0"/>
          <w:sz w:val="24"/>
          <w:shd w:fill="D8D8D8" w:val="clear"/>
        </w:rPr>
        <w:t>既往歴</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w:t>
      </w:r>
    </w:p>
    <w:p>
      <w:pPr>
        <w:pStyle w:val="Normal"/>
        <w:widowControl/>
        <w:spacing w:lineRule="auto" w:line="360" w:before="280" w:after="280"/>
        <w:jc w:val="left"/>
        <w:rPr>
          <w:rFonts w:ascii="Klee Medium;ＭＳ 明朝" w:hAnsi="Klee Medium;ＭＳ 明朝" w:eastAsia="Klee Medium;ＭＳ 明朝" w:cs="ＭＳ Ｐゴシック"/>
          <w:kern w:val="0"/>
          <w:sz w:val="24"/>
          <w:u w:val="single"/>
        </w:rPr>
      </w:pPr>
      <w:r>
        <w:rPr>
          <w:rFonts w:ascii="Klee Medium;ＭＳ 明朝" w:hAnsi="Klee Medium;ＭＳ 明朝" w:cs="ＭＳ Ｐゴシック" w:eastAsia="Klee Medium;ＭＳ 明朝"/>
          <w:kern w:val="0"/>
          <w:sz w:val="24"/>
          <w:shd w:fill="D8D8D8" w:val="clear"/>
        </w:rPr>
        <w:t>手術歴</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w:t>
      </w:r>
    </w:p>
    <w:p>
      <w:pPr>
        <w:pStyle w:val="Normal"/>
        <w:widowControl/>
        <w:spacing w:lineRule="auto" w:line="360" w:before="28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shd w:fill="D8D8D8" w:val="clear"/>
        </w:rPr>
        <w:t>アレル</w:t>
      </w:r>
      <w:r>
        <w:rPr>
          <w:rFonts w:ascii="ＭＳ 明朝;MS Mincho" w:hAnsi="ＭＳ 明朝;MS Mincho" w:cs="ＭＳ 明朝;MS Mincho" w:eastAsia="ＭＳ 明朝;MS Mincho"/>
          <w:kern w:val="0"/>
          <w:sz w:val="24"/>
          <w:shd w:fill="D8D8D8" w:val="clear"/>
        </w:rPr>
        <w:t>ギー</w:t>
      </w:r>
      <w:r>
        <w:rPr>
          <w:rFonts w:ascii="ＭＳ 明朝;MS Mincho" w:hAnsi="ＭＳ 明朝;MS Mincho" w:cs="ＭＳ 明朝;MS Mincho" w:eastAsia="ＭＳ 明朝;MS Mincho"/>
          <w:kern w:val="0"/>
          <w:sz w:val="24"/>
        </w:rPr>
        <w:t>　</w:t>
      </w:r>
      <w:r>
        <w:rPr>
          <w:rFonts w:ascii="Klee Medium;ＭＳ 明朝" w:hAnsi="Klee Medium;ＭＳ 明朝" w:cs="ＭＳ Ｐゴシック" w:eastAsia="Klee Medium;ＭＳ 明朝"/>
          <w:kern w:val="0"/>
          <w:sz w:val="24"/>
        </w:rPr>
        <w:t>無</w:t>
      </w:r>
      <w:r>
        <w:rPr>
          <w:rFonts w:ascii="Klee Medium;ＭＳ 明朝" w:hAnsi="Klee Medium;ＭＳ 明朝" w:cs="ＭＳ Ｐゴシック" w:eastAsia="Klee Medium;ＭＳ 明朝"/>
          <w:kern w:val="0"/>
          <w:sz w:val="24"/>
        </w:rPr>
        <w:t xml:space="preserve">・有  </w:t>
      </w:r>
      <w:r>
        <w:rPr>
          <w:rFonts w:ascii="Klee Medium;ＭＳ 明朝" w:hAnsi="Klee Medium;ＭＳ 明朝" w:cs="ＭＳ Ｐゴシック" w:eastAsia="Klee Medium;ＭＳ 明朝"/>
          <w:kern w:val="0"/>
          <w:sz w:val="24"/>
        </w:rPr>
        <w:t xml:space="preserve">（ </w:t>
      </w:r>
      <w:r>
        <w:rPr>
          <w:rFonts w:ascii="Klee Medium;ＭＳ 明朝" w:hAnsi="Klee Medium;ＭＳ 明朝" w:cs="ＭＳ Ｐゴシック" w:eastAsia="Klee Medium;ＭＳ 明朝"/>
          <w:kern w:val="0"/>
          <w:sz w:val="24"/>
        </w:rPr>
        <w:t>薬</w:t>
      </w:r>
      <w:r>
        <w:rPr>
          <w:rFonts w:ascii="Klee Medium;ＭＳ 明朝" w:hAnsi="Klee Medium;ＭＳ 明朝" w:cs="ＭＳ Ｐゴシック" w:eastAsia="Klee Medium;ＭＳ 明朝"/>
          <w:kern w:val="0"/>
          <w:sz w:val="24"/>
          <w:u w:val="single"/>
        </w:rPr>
        <w:t xml:space="preserve">                   </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食品</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 xml:space="preserve"> </w:t>
      </w:r>
      <w:r>
        <w:rPr>
          <w:rFonts w:ascii="Klee Medium;ＭＳ 明朝" w:hAnsi="Klee Medium;ＭＳ 明朝" w:cs="ＭＳ Ｐゴシック" w:eastAsia="Klee Medium;ＭＳ 明朝"/>
          <w:kern w:val="0"/>
          <w:sz w:val="24"/>
        </w:rPr>
        <w:t>）</w:t>
      </w:r>
    </w:p>
    <w:p>
      <w:pPr>
        <w:pStyle w:val="Normal"/>
        <w:widowControl/>
        <w:spacing w:lineRule="auto" w:line="360" w:before="28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shd w:fill="D8D8D8" w:val="clear"/>
        </w:rPr>
        <w:t>耐性菌の保菌</w:t>
      </w:r>
      <w:r>
        <w:rPr>
          <w:rFonts w:ascii="Klee Medium;ＭＳ 明朝" w:hAnsi="Klee Medium;ＭＳ 明朝" w:cs="ＭＳ Ｐゴシック" w:eastAsia="Klee Medium;ＭＳ 明朝"/>
          <w:kern w:val="0"/>
          <w:sz w:val="24"/>
        </w:rPr>
        <w:t>　</w:t>
      </w:r>
      <w:r>
        <w:rPr>
          <w:rFonts w:eastAsia="Klee Medium;ＭＳ 明朝" w:cs="ＭＳ Ｐゴシック" w:ascii="Klee Medium;ＭＳ 明朝" w:hAnsi="Klee Medium;ＭＳ 明朝"/>
          <w:kern w:val="0"/>
          <w:sz w:val="24"/>
        </w:rPr>
        <w:t>M</w:t>
      </w:r>
      <w:r>
        <w:rPr>
          <w:rFonts w:eastAsia="Klee Medium;ＭＳ 明朝" w:cs="ＭＳ Ｐゴシック" w:ascii="Klee Medium;ＭＳ 明朝" w:hAnsi="Klee Medium;ＭＳ 明朝"/>
          <w:kern w:val="0"/>
          <w:sz w:val="24"/>
        </w:rPr>
        <w:t xml:space="preserve">RSA VRE </w:t>
      </w:r>
      <w:r>
        <w:rPr>
          <w:rFonts w:ascii="Klee Medium;ＭＳ 明朝" w:hAnsi="Klee Medium;ＭＳ 明朝" w:cs="ＭＳ Ｐゴシック" w:eastAsia="Klee Medium;ＭＳ 明朝"/>
          <w:kern w:val="0"/>
          <w:sz w:val="24"/>
        </w:rPr>
        <w:t>緑膿菌　その他（</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保菌部位（</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p>
    <w:p>
      <w:pPr>
        <w:pStyle w:val="Normal"/>
        <w:widowControl/>
        <w:spacing w:lineRule="auto" w:line="360" w:before="28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shd w:fill="D8D8D8" w:val="clear"/>
        </w:rPr>
        <w:t>身体機能</w:t>
      </w:r>
      <w:r>
        <w:rPr>
          <w:rFonts w:ascii="Klee Medium;ＭＳ 明朝" w:hAnsi="Klee Medium;ＭＳ 明朝" w:cs="ＭＳ Ｐゴシック" w:eastAsia="Klee Medium;ＭＳ 明朝"/>
          <w:kern w:val="0"/>
          <w:sz w:val="24"/>
        </w:rPr>
        <w:t>　寝たきり　支えて座位　自立座位　歩行（ 補助あり</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補助なし ）</w:t>
      </w:r>
    </w:p>
    <w:p>
      <w:pPr>
        <w:pStyle w:val="Normal"/>
        <w:widowControl/>
        <w:spacing w:lineRule="auto" w:line="360" w:before="28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shd w:fill="D8D8D8" w:val="clear"/>
        </w:rPr>
        <w:t>意思疎通</w:t>
      </w:r>
      <w:r>
        <w:rPr>
          <w:rFonts w:ascii="Klee Medium;ＭＳ 明朝" w:hAnsi="Klee Medium;ＭＳ 明朝" w:cs="ＭＳ Ｐゴシック" w:eastAsia="Klee Medium;ＭＳ 明朝"/>
          <w:kern w:val="0"/>
          <w:sz w:val="24"/>
        </w:rPr>
        <w:t>　全くできない　表情で確認　動作で確認　言語で可能</w:t>
      </w:r>
      <w:r>
        <w:br w:type="page"/>
      </w:r>
    </w:p>
    <w:p>
      <w:pPr>
        <w:pStyle w:val="Normal"/>
        <w:widowControl/>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p>
      <w:pPr>
        <w:pStyle w:val="Normal"/>
        <w:widowControl/>
        <w:spacing w:lineRule="auto" w:line="360" w:before="28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shd w:fill="D8D8D8" w:val="clear"/>
        </w:rPr>
        <w:t>医療ケアの状況</w:t>
      </w:r>
    </w:p>
    <w:p>
      <w:pPr>
        <w:pStyle w:val="Style17"/>
        <w:widowControl/>
        <w:numPr>
          <w:ilvl w:val="0"/>
          <w:numId w:val="2"/>
        </w:numPr>
        <w:spacing w:lineRule="auto" w:line="360" w:before="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人工呼吸器：①</w:t>
      </w:r>
      <w:r>
        <w:rPr>
          <w:rFonts w:ascii="Klee Medium;ＭＳ 明朝" w:hAnsi="Klee Medium;ＭＳ 明朝" w:cs="ＭＳ Ｐゴシック" w:eastAsia="Klee Medium;ＭＳ 明朝"/>
          <w:kern w:val="0"/>
          <w:sz w:val="24"/>
        </w:rPr>
        <w:t xml:space="preserve"> </w:t>
      </w:r>
      <w:r>
        <w:rPr>
          <w:rFonts w:ascii="Klee Medium;ＭＳ 明朝" w:hAnsi="Klee Medium;ＭＳ 明朝" w:cs="ＭＳ Ｐゴシック" w:eastAsia="Klee Medium;ＭＳ 明朝"/>
          <w:kern w:val="0"/>
          <w:sz w:val="24"/>
        </w:rPr>
        <w:t>デバイス（鼻マスク</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フェイスマスク</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気管切開）</w:t>
      </w:r>
    </w:p>
    <w:p>
      <w:pPr>
        <w:pStyle w:val="Style17"/>
        <w:widowControl/>
        <w:numPr>
          <w:ilvl w:val="0"/>
          <w:numId w:val="4"/>
        </w:numPr>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 xml:space="preserve">機種 </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 xml:space="preserve">モード（ </w:t>
      </w:r>
      <w:r>
        <w:rPr>
          <w:rFonts w:eastAsia="Klee Medium;ＭＳ 明朝" w:cs="ＭＳ Ｐゴシック" w:ascii="Klee Medium;ＭＳ 明朝" w:hAnsi="Klee Medium;ＭＳ 明朝"/>
          <w:kern w:val="0"/>
          <w:sz w:val="24"/>
        </w:rPr>
        <w:t>C</w:t>
      </w:r>
      <w:r>
        <w:rPr>
          <w:rFonts w:eastAsia="Klee Medium;ＭＳ 明朝" w:cs="ＭＳ Ｐゴシック" w:ascii="Klee Medium;ＭＳ 明朝" w:hAnsi="Klee Medium;ＭＳ 明朝"/>
          <w:kern w:val="0"/>
          <w:sz w:val="24"/>
        </w:rPr>
        <w:t xml:space="preserve">PAP, BiPAP, SIMV, </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p>
    <w:p>
      <w:pPr>
        <w:pStyle w:val="Style17"/>
        <w:widowControl/>
        <w:numPr>
          <w:ilvl w:val="0"/>
          <w:numId w:val="4"/>
        </w:numPr>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設定</w:t>
      </w:r>
      <w:r>
        <w:rPr>
          <w:rFonts w:ascii="Klee Medium;ＭＳ 明朝" w:hAnsi="Klee Medium;ＭＳ 明朝" w:cs="ＭＳ Ｐゴシック" w:eastAsia="Klee Medium;ＭＳ 明朝"/>
          <w:kern w:val="0"/>
          <w:sz w:val="24"/>
        </w:rPr>
        <w:t xml:space="preserve"> </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呼吸回数</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吸気圧</w:t>
      </w:r>
      <w:r>
        <w:rPr>
          <w:rFonts w:ascii="Klee Medium;ＭＳ 明朝" w:hAnsi="Klee Medium;ＭＳ 明朝" w:cs="ＭＳ Ｐゴシック" w:eastAsia="Klee Medium;ＭＳ 明朝"/>
          <w:kern w:val="0"/>
          <w:sz w:val="24"/>
          <w:u w:val="single"/>
        </w:rPr>
        <w:t xml:space="preserve">　　  </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呼気圧</w:t>
      </w:r>
      <w:r>
        <w:rPr>
          <w:rFonts w:ascii="Klee Medium;ＭＳ 明朝" w:hAnsi="Klee Medium;ＭＳ 明朝" w:cs="ＭＳ Ｐゴシック" w:eastAsia="Klee Medium;ＭＳ 明朝"/>
          <w:kern w:val="0"/>
          <w:sz w:val="24"/>
          <w:u w:val="single"/>
        </w:rPr>
        <w:t xml:space="preserve">　　  </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吸気時間</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 xml:space="preserve">酸素濃度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 xml:space="preserve"> </w:t>
      </w:r>
      <w:r>
        <w:rPr>
          <w:rFonts w:ascii="Klee Medium;ＭＳ 明朝" w:hAnsi="Klee Medium;ＭＳ 明朝" w:cs="ＭＳ Ｐゴシック" w:eastAsia="Klee Medium;ＭＳ 明朝"/>
          <w:kern w:val="0"/>
          <w:sz w:val="24"/>
        </w:rPr>
        <w:t>）</w:t>
      </w:r>
    </w:p>
    <w:p>
      <w:pPr>
        <w:pStyle w:val="Style17"/>
        <w:widowControl/>
        <w:numPr>
          <w:ilvl w:val="0"/>
          <w:numId w:val="4"/>
        </w:numPr>
        <w:spacing w:lineRule="auto" w:line="360" w:before="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使用時間（</w:t>
      </w:r>
      <w:r>
        <w:rPr>
          <w:rFonts w:eastAsia="Klee Medium;ＭＳ 明朝" w:cs="ＭＳ Ｐゴシック" w:ascii="Klee Medium;ＭＳ 明朝" w:hAnsi="Klee Medium;ＭＳ 明朝"/>
          <w:kern w:val="0"/>
          <w:sz w:val="24"/>
        </w:rPr>
        <w:t>2</w:t>
      </w:r>
      <w:r>
        <w:rPr>
          <w:rFonts w:eastAsia="Klee Medium;ＭＳ 明朝" w:cs="ＭＳ Ｐゴシック" w:ascii="Klee Medium;ＭＳ 明朝" w:hAnsi="Klee Medium;ＭＳ 明朝"/>
          <w:kern w:val="0"/>
          <w:sz w:val="24"/>
        </w:rPr>
        <w:t>4</w:t>
      </w:r>
      <w:r>
        <w:rPr>
          <w:rFonts w:ascii="Klee Medium;ＭＳ 明朝" w:hAnsi="Klee Medium;ＭＳ 明朝" w:cs="ＭＳ Ｐゴシック" w:eastAsia="Klee Medium;ＭＳ 明朝"/>
          <w:kern w:val="0"/>
          <w:sz w:val="24"/>
        </w:rPr>
        <w:t>時間</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夜間のみ</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 xml:space="preserve">時 〜 </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時）</w:t>
      </w:r>
    </w:p>
    <w:p>
      <w:pPr>
        <w:pStyle w:val="Style17"/>
        <w:widowControl/>
        <w:numPr>
          <w:ilvl w:val="0"/>
          <w:numId w:val="2"/>
        </w:numPr>
        <w:tabs>
          <w:tab w:val="clear" w:pos="840"/>
          <w:tab w:val="left" w:pos="2220" w:leader="none"/>
        </w:tabs>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気管切開：カニューレの種類</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サイズ</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喉頭分離術（</w:t>
      </w:r>
      <w:r>
        <w:rPr>
          <w:rFonts w:ascii="Klee Medium;ＭＳ 明朝" w:hAnsi="Klee Medium;ＭＳ 明朝" w:cs="ＭＳ Ｐゴシック" w:eastAsia="Klee Medium;ＭＳ 明朝"/>
          <w:kern w:val="0"/>
          <w:sz w:val="24"/>
        </w:rPr>
        <w:t xml:space="preserve"> </w:t>
      </w:r>
      <w:r>
        <w:rPr>
          <w:rFonts w:ascii="Klee Medium;ＭＳ 明朝" w:hAnsi="Klee Medium;ＭＳ 明朝" w:cs="ＭＳ Ｐゴシック" w:eastAsia="Klee Medium;ＭＳ 明朝"/>
          <w:kern w:val="0"/>
          <w:sz w:val="24"/>
        </w:rPr>
        <w:t>有・無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人工鼻の使用（</w:t>
      </w:r>
      <w:r>
        <w:rPr>
          <w:rFonts w:ascii="Klee Medium;ＭＳ 明朝" w:hAnsi="Klee Medium;ＭＳ 明朝" w:cs="ＭＳ Ｐゴシック" w:eastAsia="Klee Medium;ＭＳ 明朝"/>
          <w:kern w:val="0"/>
          <w:sz w:val="24"/>
        </w:rPr>
        <w:t xml:space="preserve"> </w:t>
      </w:r>
      <w:r>
        <w:rPr>
          <w:rFonts w:ascii="Klee Medium;ＭＳ 明朝" w:hAnsi="Klee Medium;ＭＳ 明朝" w:cs="ＭＳ Ｐゴシック" w:eastAsia="Klee Medium;ＭＳ 明朝"/>
          <w:kern w:val="0"/>
          <w:sz w:val="24"/>
        </w:rPr>
        <w:t>有・無 ）</w:t>
      </w:r>
      <w:r>
        <w:rPr>
          <w:rFonts w:eastAsia="Klee Medium;ＭＳ 明朝" w:cs="ＭＳ Ｐゴシック" w:ascii="Klee Medium;ＭＳ 明朝" w:hAnsi="Klee Medium;ＭＳ 明朝"/>
          <w:kern w:val="0"/>
          <w:sz w:val="24"/>
        </w:rPr>
        <w:tab/>
        <w:t xml:space="preserve"> </w:t>
      </w:r>
    </w:p>
    <w:p>
      <w:pPr>
        <w:pStyle w:val="Style17"/>
        <w:widowControl/>
        <w:numPr>
          <w:ilvl w:val="0"/>
          <w:numId w:val="2"/>
        </w:numPr>
        <w:spacing w:lineRule="auto" w:line="360" w:before="0" w:after="0"/>
        <w:jc w:val="left"/>
        <w:rPr/>
      </w:pPr>
      <w:r>
        <w:rPr>
          <w:rFonts w:ascii="Klee Medium;ＭＳ 明朝" w:hAnsi="Klee Medium;ＭＳ 明朝" w:cs="ＭＳ Ｐゴシック" w:eastAsia="Klee Medium;ＭＳ 明朝"/>
          <w:kern w:val="0"/>
          <w:sz w:val="24"/>
        </w:rPr>
        <w:t>痰の吸引：</w:t>
      </w:r>
      <w:r>
        <w:rPr>
          <w:rFonts w:ascii="Klee Medium;ＭＳ 明朝" w:hAnsi="Klee Medium;ＭＳ 明朝" w:cs="ＭＳ Ｐゴシック" w:eastAsia="Klee Medium;ＭＳ 明朝"/>
          <w:kern w:val="0"/>
          <w:sz w:val="24"/>
        </w:rPr>
        <w:t>口腔</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鼻腔</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気管内　頻度</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分・時間毎</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　１日</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 xml:space="preserve">回 </w:t>
      </w:r>
      <w:r>
        <w:rPr>
          <w:rFonts w:ascii="Klee Medium;ＭＳ 明朝" w:hAnsi="Klee Medium;ＭＳ 明朝" w:cs="ＭＳ Ｐゴシック" w:eastAsia="Klee Medium;ＭＳ 明朝"/>
          <w:kern w:val="0"/>
          <w:sz w:val="24"/>
        </w:rPr>
        <w:t xml:space="preserve">            </w:t>
      </w:r>
      <w:r>
        <w:rPr>
          <w:rFonts w:ascii="Klee Medium;ＭＳ 明朝" w:hAnsi="Klee Medium;ＭＳ 明朝" w:cs="ＭＳ Ｐゴシック" w:eastAsia="Klee Medium;ＭＳ 明朝"/>
          <w:kern w:val="0"/>
          <w:sz w:val="24"/>
        </w:rPr>
        <w:t>吸引カテーテル　サイズ</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F</w:t>
      </w:r>
      <w:r>
        <w:rPr>
          <w:rFonts w:eastAsia="Klee Medium;ＭＳ 明朝" w:cs="ＭＳ Ｐゴシック" w:ascii="Klee Medium;ＭＳ 明朝" w:hAnsi="Klee Medium;ＭＳ 明朝"/>
          <w:kern w:val="0"/>
          <w:sz w:val="24"/>
        </w:rPr>
        <w:t xml:space="preserve">r, </w:t>
      </w:r>
      <w:r>
        <w:rPr>
          <w:rFonts w:ascii="Klee Medium;ＭＳ 明朝" w:hAnsi="Klee Medium;ＭＳ 明朝" w:cs="ＭＳ Ｐゴシック" w:eastAsia="Klee Medium;ＭＳ 明朝"/>
          <w:kern w:val="0"/>
          <w:sz w:val="24"/>
        </w:rPr>
        <w:t>深さ</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c</w:t>
      </w:r>
      <w:r>
        <w:rPr>
          <w:rFonts w:eastAsia="Klee Medium;ＭＳ 明朝" w:cs="ＭＳ Ｐゴシック" w:ascii="Klee Medium;ＭＳ 明朝" w:hAnsi="Klee Medium;ＭＳ 明朝"/>
          <w:kern w:val="0"/>
          <w:sz w:val="24"/>
        </w:rPr>
        <w:t>m</w:t>
      </w:r>
    </w:p>
    <w:p>
      <w:pPr>
        <w:pStyle w:val="Style17"/>
        <w:widowControl/>
        <w:numPr>
          <w:ilvl w:val="0"/>
          <w:numId w:val="2"/>
        </w:numPr>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酸素療法：鼻カニュラ</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人工鼻</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マスク　流量</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L</w:t>
      </w:r>
      <w:r>
        <w:rPr>
          <w:rFonts w:eastAsia="Klee Medium;ＭＳ 明朝" w:cs="ＭＳ Ｐゴシック" w:ascii="Klee Medium;ＭＳ 明朝" w:hAnsi="Klee Medium;ＭＳ 明朝"/>
          <w:kern w:val="0"/>
          <w:sz w:val="24"/>
        </w:rPr>
        <w:t>/</w:t>
      </w:r>
      <w:r>
        <w:rPr>
          <w:rFonts w:ascii="Klee Medium;ＭＳ 明朝" w:hAnsi="Klee Medium;ＭＳ 明朝" w:cs="ＭＳ Ｐゴシック" w:eastAsia="Klee Medium;ＭＳ 明朝"/>
          <w:kern w:val="0"/>
          <w:sz w:val="24"/>
        </w:rPr>
        <w:t>分</w:t>
      </w:r>
    </w:p>
    <w:p>
      <w:pPr>
        <w:pStyle w:val="Style17"/>
        <w:widowControl/>
        <w:numPr>
          <w:ilvl w:val="0"/>
          <w:numId w:val="2"/>
        </w:numPr>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ネブライザー・吸入療法：蒸留水・生理食塩水</w:t>
      </w:r>
      <w:r>
        <w:rPr>
          <w:rFonts w:ascii="Klee Medium;ＭＳ 明朝" w:hAnsi="Klee Medium;ＭＳ 明朝" w:cs="ＭＳ Ｐゴシック" w:eastAsia="Klee Medium;ＭＳ 明朝"/>
          <w:kern w:val="0"/>
          <w:sz w:val="24"/>
        </w:rPr>
        <w:t xml:space="preserve"> </w:t>
      </w:r>
      <w:r>
        <w:rPr>
          <w:rFonts w:eastAsia="Klee Medium;ＭＳ 明朝" w:cs="ＭＳ Ｐゴシック" w:ascii="Klee Medium;ＭＳ 明朝" w:hAnsi="Klee Medium;ＭＳ 明朝"/>
          <w:kern w:val="0"/>
          <w:sz w:val="24"/>
        </w:rPr>
        <w:t>24</w:t>
      </w:r>
      <w:r>
        <w:rPr>
          <w:rFonts w:ascii="Klee Medium;ＭＳ 明朝" w:hAnsi="Klee Medium;ＭＳ 明朝" w:cs="ＭＳ Ｐゴシック" w:eastAsia="Klee Medium;ＭＳ 明朝"/>
          <w:kern w:val="0"/>
          <w:sz w:val="24"/>
        </w:rPr>
        <w:t>時間</w:t>
      </w:r>
      <w:r>
        <w:rPr>
          <w:rFonts w:eastAsia="Klee Medium;ＭＳ 明朝" w:cs="ＭＳ Ｐゴシック" w:ascii="Klee Medium;ＭＳ 明朝" w:hAnsi="Klee Medium;ＭＳ 明朝"/>
          <w:kern w:val="0"/>
          <w:sz w:val="24"/>
        </w:rPr>
        <w:t xml:space="preserve">, </w:t>
      </w:r>
      <w:r>
        <w:rPr>
          <w:rFonts w:eastAsia="Klee Medium;ＭＳ 明朝" w:cs="ＭＳ Ｐゴシック" w:ascii="Klee Medium;ＭＳ 明朝" w:hAnsi="Klee Medium;ＭＳ 明朝"/>
          <w:kern w:val="0"/>
          <w:sz w:val="24"/>
        </w:rPr>
        <w:t>1</w:t>
      </w:r>
      <w:r>
        <w:rPr>
          <w:rFonts w:ascii="Klee Medium;ＭＳ 明朝" w:hAnsi="Klee Medium;ＭＳ 明朝" w:cs="ＭＳ Ｐゴシック" w:eastAsia="Klee Medium;ＭＳ 明朝"/>
          <w:kern w:val="0"/>
          <w:sz w:val="24"/>
        </w:rPr>
        <w:t>日</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回（</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吸入薬（</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r>
        <w:rPr>
          <w:rFonts w:eastAsia="Klee Medium;ＭＳ 明朝" w:cs="ＭＳ Ｐゴシック" w:ascii="Klee Medium;ＭＳ 明朝" w:hAnsi="Klee Medium;ＭＳ 明朝"/>
          <w:kern w:val="0"/>
          <w:sz w:val="24"/>
        </w:rPr>
        <w:t xml:space="preserve">, </w:t>
      </w:r>
      <w:r>
        <w:rPr>
          <w:rFonts w:eastAsia="Klee Medium;ＭＳ 明朝" w:cs="ＭＳ Ｐゴシック" w:ascii="Klee Medium;ＭＳ 明朝" w:hAnsi="Klee Medium;ＭＳ 明朝"/>
          <w:kern w:val="0"/>
          <w:sz w:val="24"/>
        </w:rPr>
        <w:t>1</w:t>
      </w:r>
      <w:r>
        <w:rPr>
          <w:rFonts w:ascii="Klee Medium;ＭＳ 明朝" w:hAnsi="Klee Medium;ＭＳ 明朝" w:cs="ＭＳ Ｐゴシック" w:eastAsia="Klee Medium;ＭＳ 明朝"/>
          <w:kern w:val="0"/>
          <w:sz w:val="24"/>
        </w:rPr>
        <w:t>日</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回（</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p>
    <w:p>
      <w:pPr>
        <w:pStyle w:val="Style17"/>
        <w:widowControl/>
        <w:numPr>
          <w:ilvl w:val="0"/>
          <w:numId w:val="2"/>
        </w:numPr>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経管栄養：経鼻胃管</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 xml:space="preserve">胃瘻 </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メーカー</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サイズ</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eastAsia="Klee Medium;ＭＳ 明朝" w:cs="ＭＳ Ｐゴシック" w:ascii="Klee Medium;ＭＳ 明朝" w:hAnsi="Klee Medium;ＭＳ 明朝"/>
          <w:kern w:val="0"/>
          <w:sz w:val="24"/>
        </w:rPr>
        <w:t>F</w:t>
      </w:r>
      <w:r>
        <w:rPr>
          <w:rFonts w:eastAsia="Klee Medium;ＭＳ 明朝" w:cs="ＭＳ Ｐゴシック" w:ascii="Klee Medium;ＭＳ 明朝" w:hAnsi="Klee Medium;ＭＳ 明朝"/>
          <w:kern w:val="0"/>
          <w:sz w:val="24"/>
        </w:rPr>
        <w:t>r</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長さ</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eastAsia="Klee Medium;ＭＳ 明朝" w:cs="ＭＳ Ｐゴシック" w:ascii="Klee Medium;ＭＳ 明朝" w:hAnsi="Klee Medium;ＭＳ 明朝"/>
          <w:kern w:val="0"/>
          <w:sz w:val="24"/>
        </w:rPr>
        <w:t>cm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注入ポンプ使用（</w:t>
      </w:r>
      <w:r>
        <w:rPr>
          <w:rFonts w:ascii="Klee Medium;ＭＳ 明朝" w:hAnsi="Klee Medium;ＭＳ 明朝" w:cs="ＭＳ Ｐゴシック" w:eastAsia="Klee Medium;ＭＳ 明朝"/>
          <w:kern w:val="0"/>
          <w:sz w:val="24"/>
        </w:rPr>
        <w:t xml:space="preserve"> </w:t>
      </w:r>
      <w:r>
        <w:rPr>
          <w:rFonts w:ascii="Klee Medium;ＭＳ 明朝" w:hAnsi="Klee Medium;ＭＳ 明朝" w:cs="ＭＳ Ｐゴシック" w:eastAsia="Klee Medium;ＭＳ 明朝"/>
          <w:kern w:val="0"/>
          <w:sz w:val="24"/>
        </w:rPr>
        <w:t xml:space="preserve">有・無 </w:t>
      </w:r>
      <w:r>
        <w:rPr>
          <w:rFonts w:ascii="Klee Medium;ＭＳ 明朝" w:hAnsi="Klee Medium;ＭＳ 明朝" w:cs="ＭＳ Ｐゴシック" w:eastAsia="Klee Medium;ＭＳ 明朝"/>
          <w:kern w:val="0"/>
          <w:sz w:val="24"/>
        </w:rPr>
        <w:t xml:space="preserve">） </w:t>
      </w:r>
    </w:p>
    <w:p>
      <w:pPr>
        <w:pStyle w:val="Style17"/>
        <w:widowControl/>
        <w:numPr>
          <w:ilvl w:val="0"/>
          <w:numId w:val="2"/>
        </w:numPr>
        <w:spacing w:lineRule="auto" w:line="360" w:before="0" w:after="0"/>
        <w:ind w:left="426" w:hanging="426"/>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中心静脈栄養（</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p>
    <w:p>
      <w:pPr>
        <w:pStyle w:val="Style17"/>
        <w:widowControl/>
        <w:numPr>
          <w:ilvl w:val="0"/>
          <w:numId w:val="2"/>
        </w:numPr>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鼻咽頭エアウエイ：メーカー</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サイズ</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長さ</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eastAsia="Klee Medium;ＭＳ 明朝" w:cs="ＭＳ Ｐゴシック" w:ascii="Klee Medium;ＭＳ 明朝" w:hAnsi="Klee Medium;ＭＳ 明朝"/>
          <w:kern w:val="0"/>
          <w:sz w:val="24"/>
        </w:rPr>
        <w:t xml:space="preserve">cm, </w:t>
      </w:r>
      <w:r>
        <w:rPr>
          <w:rFonts w:ascii="Klee Medium;ＭＳ 明朝" w:hAnsi="Klee Medium;ＭＳ 明朝" w:cs="ＭＳ Ｐゴシック" w:eastAsia="Klee Medium;ＭＳ 明朝"/>
          <w:kern w:val="0"/>
          <w:sz w:val="24"/>
        </w:rPr>
        <w:t>使用時間（</w:t>
      </w:r>
      <w:r>
        <w:rPr>
          <w:rFonts w:eastAsia="Klee Medium;ＭＳ 明朝" w:cs="ＭＳ Ｐゴシック" w:ascii="Klee Medium;ＭＳ 明朝" w:hAnsi="Klee Medium;ＭＳ 明朝"/>
          <w:kern w:val="0"/>
          <w:sz w:val="24"/>
        </w:rPr>
        <w:t>2</w:t>
      </w:r>
      <w:r>
        <w:rPr>
          <w:rFonts w:eastAsia="Klee Medium;ＭＳ 明朝" w:cs="ＭＳ Ｐゴシック" w:ascii="Klee Medium;ＭＳ 明朝" w:hAnsi="Klee Medium;ＭＳ 明朝"/>
          <w:kern w:val="0"/>
          <w:sz w:val="24"/>
        </w:rPr>
        <w:t>4</w:t>
      </w:r>
      <w:r>
        <w:rPr>
          <w:rFonts w:ascii="Klee Medium;ＭＳ 明朝" w:hAnsi="Klee Medium;ＭＳ 明朝" w:cs="ＭＳ Ｐゴシック" w:eastAsia="Klee Medium;ＭＳ 明朝"/>
          <w:kern w:val="0"/>
          <w:sz w:val="24"/>
        </w:rPr>
        <w:t>時間</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夜間のみ</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時〜</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時）</w:t>
      </w:r>
    </w:p>
    <w:p>
      <w:pPr>
        <w:pStyle w:val="Style17"/>
        <w:widowControl/>
        <w:numPr>
          <w:ilvl w:val="0"/>
          <w:numId w:val="2"/>
        </w:numPr>
        <w:spacing w:lineRule="auto" w:line="360" w:before="0" w:after="0"/>
        <w:ind w:left="426" w:hanging="426"/>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留置カテーテル：部位</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メーカー</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サイズ</w:t>
      </w:r>
      <w:r>
        <w:rPr>
          <w:rFonts w:ascii="Klee Medium;ＭＳ 明朝" w:hAnsi="Klee Medium;ＭＳ 明朝" w:cs="ＭＳ Ｐゴシック" w:eastAsia="Klee Medium;ＭＳ 明朝"/>
          <w:kern w:val="0"/>
          <w:sz w:val="24"/>
          <w:u w:val="single"/>
        </w:rPr>
        <w:t xml:space="preserve">      </w:t>
      </w:r>
      <w:r>
        <w:rPr>
          <w:rFonts w:eastAsia="Klee Medium;ＭＳ 明朝" w:cs="ＭＳ Ｐゴシック" w:ascii="Klee Medium;ＭＳ 明朝" w:hAnsi="Klee Medium;ＭＳ 明朝"/>
          <w:kern w:val="0"/>
          <w:sz w:val="24"/>
        </w:rPr>
        <w:t>Fr</w:t>
      </w:r>
      <w:r>
        <w:rPr>
          <w:rFonts w:ascii="Klee Medium;ＭＳ 明朝" w:hAnsi="Klee Medium;ＭＳ 明朝" w:cs="ＭＳ Ｐゴシック" w:eastAsia="Klee Medium;ＭＳ 明朝"/>
          <w:kern w:val="0"/>
          <w:sz w:val="24"/>
        </w:rPr>
        <w:t>使用時間（</w:t>
      </w:r>
      <w:r>
        <w:rPr>
          <w:rFonts w:eastAsia="Klee Medium;ＭＳ 明朝" w:cs="ＭＳ Ｐゴシック" w:ascii="Klee Medium;ＭＳ 明朝" w:hAnsi="Klee Medium;ＭＳ 明朝"/>
          <w:kern w:val="0"/>
          <w:sz w:val="24"/>
        </w:rPr>
        <w:t>2</w:t>
      </w:r>
      <w:r>
        <w:rPr>
          <w:rFonts w:eastAsia="Klee Medium;ＭＳ 明朝" w:cs="ＭＳ Ｐゴシック" w:ascii="Klee Medium;ＭＳ 明朝" w:hAnsi="Klee Medium;ＭＳ 明朝"/>
          <w:kern w:val="0"/>
          <w:sz w:val="24"/>
        </w:rPr>
        <w:t>4</w:t>
      </w:r>
      <w:r>
        <w:rPr>
          <w:rFonts w:ascii="Klee Medium;ＭＳ 明朝" w:hAnsi="Klee Medium;ＭＳ 明朝" w:cs="ＭＳ Ｐゴシック" w:eastAsia="Klee Medium;ＭＳ 明朝"/>
          <w:kern w:val="0"/>
          <w:sz w:val="24"/>
        </w:rPr>
        <w:t>時間</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夜間のみ</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時〜</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時）</w:t>
      </w:r>
    </w:p>
    <w:p>
      <w:pPr>
        <w:pStyle w:val="Style17"/>
        <w:widowControl/>
        <w:numPr>
          <w:ilvl w:val="0"/>
          <w:numId w:val="2"/>
        </w:numPr>
        <w:spacing w:lineRule="auto" w:line="360" w:before="0" w:after="0"/>
        <w:ind w:left="426" w:hanging="426"/>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定期導尿：</w:t>
      </w:r>
      <w:r>
        <w:rPr>
          <w:rFonts w:eastAsia="Klee Medium;ＭＳ 明朝" w:cs="ＭＳ Ｐゴシック" w:ascii="Klee Medium;ＭＳ 明朝" w:hAnsi="Klee Medium;ＭＳ 明朝"/>
          <w:kern w:val="0"/>
          <w:sz w:val="24"/>
        </w:rPr>
        <w:t>1</w:t>
      </w:r>
      <w:r>
        <w:rPr>
          <w:rFonts w:ascii="Klee Medium;ＭＳ 明朝" w:hAnsi="Klee Medium;ＭＳ 明朝" w:cs="ＭＳ Ｐゴシック" w:eastAsia="Klee Medium;ＭＳ 明朝"/>
          <w:kern w:val="0"/>
          <w:sz w:val="24"/>
        </w:rPr>
        <w:t>日</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回（</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w:t>
      </w:r>
      <w:r>
        <w:rPr>
          <w:rFonts w:eastAsia="Klee Medium;ＭＳ 明朝" w:cs="ＭＳ Ｐゴシック" w:ascii="Klee Medium;ＭＳ 明朝" w:hAnsi="Klee Medium;ＭＳ 明朝"/>
          <w:kern w:val="0"/>
          <w:sz w:val="24"/>
        </w:rPr>
        <w:tab/>
        <w:tab/>
        <w:tab/>
      </w:r>
      <w:r>
        <w:rPr>
          <w:rFonts w:ascii="Klee Medium;ＭＳ 明朝" w:hAnsi="Klee Medium;ＭＳ 明朝" w:cs="ＭＳ Ｐゴシック" w:eastAsia="Klee Medium;ＭＳ 明朝"/>
          <w:kern w:val="0"/>
          <w:sz w:val="24"/>
        </w:rPr>
        <w:t>カテーテル</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サイズ</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F</w:t>
      </w:r>
      <w:r>
        <w:rPr>
          <w:rFonts w:eastAsia="Klee Medium;ＭＳ 明朝" w:cs="ＭＳ Ｐゴシック" w:ascii="Klee Medium;ＭＳ 明朝" w:hAnsi="Klee Medium;ＭＳ 明朝"/>
          <w:kern w:val="0"/>
          <w:sz w:val="24"/>
        </w:rPr>
        <w:t>r</w:t>
      </w:r>
      <w:r>
        <w:rPr>
          <w:rFonts w:eastAsia="Klee Medium;ＭＳ 明朝" w:cs="ＭＳ Ｐゴシック" w:ascii="Klee Medium;ＭＳ 明朝" w:hAnsi="Klee Medium;ＭＳ 明朝"/>
          <w:kern w:val="0"/>
          <w:sz w:val="24"/>
        </w:rPr>
        <w:t xml:space="preserve"> </w:t>
      </w:r>
    </w:p>
    <w:p>
      <w:pPr>
        <w:pStyle w:val="Style17"/>
        <w:widowControl/>
        <w:numPr>
          <w:ilvl w:val="0"/>
          <w:numId w:val="2"/>
        </w:numPr>
        <w:spacing w:lineRule="auto" w:line="360" w:before="0" w:after="0"/>
        <w:ind w:left="426" w:hanging="426"/>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人工肛門</w:t>
      </w:r>
      <w:r>
        <w:rPr>
          <w:rFonts w:eastAsia="Klee Medium;ＭＳ 明朝" w:cs="ＭＳ Ｐゴシック" w:ascii="Klee Medium;ＭＳ 明朝" w:hAnsi="Klee Medium;ＭＳ 明朝"/>
          <w:kern w:val="0"/>
          <w:sz w:val="24"/>
        </w:rPr>
        <w:t>(</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p>
    <w:p>
      <w:pPr>
        <w:pStyle w:val="Style17"/>
        <w:widowControl/>
        <w:numPr>
          <w:ilvl w:val="0"/>
          <w:numId w:val="2"/>
        </w:numPr>
        <w:spacing w:lineRule="auto" w:line="360" w:before="0" w:after="0"/>
        <w:ind w:left="426" w:hanging="426"/>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浣腸・摘便</w:t>
      </w:r>
      <w:r>
        <w:rPr>
          <w:rFonts w:eastAsia="Klee Medium;ＭＳ 明朝" w:cs="ＭＳ Ｐゴシック" w:ascii="Klee Medium;ＭＳ 明朝" w:hAnsi="Klee Medium;ＭＳ 明朝"/>
          <w:kern w:val="0"/>
          <w:sz w:val="24"/>
        </w:rPr>
        <w:t>(</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p>
    <w:p>
      <w:pPr>
        <w:pStyle w:val="Style17"/>
        <w:widowControl/>
        <w:numPr>
          <w:ilvl w:val="0"/>
          <w:numId w:val="2"/>
        </w:numPr>
        <w:spacing w:lineRule="auto" w:line="360" w:before="0" w:after="0"/>
        <w:ind w:left="426" w:hanging="426"/>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けいれん（有　無）</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抗けいれん薬の使用（有　無）</w:t>
      </w:r>
    </w:p>
    <w:p>
      <w:pPr>
        <w:pStyle w:val="Style17"/>
        <w:widowControl/>
        <w:numPr>
          <w:ilvl w:val="0"/>
          <w:numId w:val="2"/>
        </w:numPr>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体位交換：</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時間毎 具体的に</w:t>
      </w:r>
      <w:r>
        <w:rPr>
          <w:rFonts w:eastAsia="Klee Medium;ＭＳ 明朝" w:cs="ＭＳ Ｐゴシック" w:ascii="Klee Medium;ＭＳ 明朝" w:hAnsi="Klee Medium;ＭＳ 明朝"/>
          <w:kern w:val="0"/>
          <w:sz w:val="24"/>
        </w:rPr>
        <w:t>(</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p>
    <w:p>
      <w:pPr>
        <w:pStyle w:val="Style17"/>
        <w:widowControl/>
        <w:numPr>
          <w:ilvl w:val="0"/>
          <w:numId w:val="2"/>
        </w:numPr>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リハビリ（</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p>
    <w:p>
      <w:pPr>
        <w:pStyle w:val="Style17"/>
        <w:widowControl/>
        <w:numPr>
          <w:ilvl w:val="0"/>
          <w:numId w:val="2"/>
        </w:numPr>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その他の処置</w:t>
      </w:r>
    </w:p>
    <w:p>
      <w:pPr>
        <w:pStyle w:val="Style17"/>
        <w:widowControl/>
        <w:numPr>
          <w:ilvl w:val="0"/>
          <w:numId w:val="2"/>
        </w:numPr>
        <w:spacing w:lineRule="auto" w:line="360" w:before="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内服薬　</w:t>
      </w:r>
      <w:r>
        <w:rPr>
          <w:rFonts w:ascii="Klee Medium;ＭＳ 明朝" w:hAnsi="Klee Medium;ＭＳ 明朝" w:cs="ＭＳ Ｐゴシック" w:eastAsia="Klee Medium;ＭＳ 明朝"/>
          <w:kern w:val="0"/>
          <w:sz w:val="24"/>
          <w:szCs w:val="21"/>
        </w:rPr>
        <w:t>※お薬手帳のコピーを添付していただけば記入は不要です。</w:t>
      </w:r>
    </w:p>
    <w:tbl>
      <w:tblPr>
        <w:tblW w:w="9016" w:type="dxa"/>
        <w:jc w:val="left"/>
        <w:tblInd w:w="-113" w:type="dxa"/>
        <w:tblLayout w:type="fixed"/>
        <w:tblCellMar>
          <w:top w:w="0" w:type="dxa"/>
          <w:left w:w="108" w:type="dxa"/>
          <w:bottom w:w="0" w:type="dxa"/>
          <w:right w:w="108" w:type="dxa"/>
        </w:tblCellMar>
      </w:tblPr>
      <w:tblGrid>
        <w:gridCol w:w="1803"/>
        <w:gridCol w:w="2587"/>
        <w:gridCol w:w="1417"/>
        <w:gridCol w:w="1405"/>
        <w:gridCol w:w="1804"/>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薬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薬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用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用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その他</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r>
    </w:tbl>
    <w:p>
      <w:pPr>
        <w:pStyle w:val="Normal"/>
        <w:widowControl/>
        <w:spacing w:lineRule="auto" w:line="360" w:before="280" w:after="280"/>
        <w:jc w:val="left"/>
        <w:rPr>
          <w:rFonts w:ascii="Klee Medium;ＭＳ 明朝" w:hAnsi="Klee Medium;ＭＳ 明朝" w:eastAsia="Klee Medium;ＭＳ 明朝" w:cs="ＭＳ Ｐゴシック"/>
          <w:kern w:val="0"/>
          <w:szCs w:val="21"/>
        </w:rPr>
      </w:pPr>
      <w:r>
        <w:rPr>
          <w:rFonts w:eastAsia="Klee Medium;ＭＳ 明朝" w:cs="ＭＳ Ｐゴシック" w:ascii="Klee Medium;ＭＳ 明朝" w:hAnsi="Klee Medium;ＭＳ 明朝"/>
          <w:kern w:val="0"/>
          <w:szCs w:val="21"/>
        </w:rPr>
      </w:r>
      <w:r>
        <w:br w:type="page"/>
      </w:r>
    </w:p>
    <w:p>
      <w:pPr>
        <w:pStyle w:val="Normal"/>
        <w:widowControl/>
        <w:jc w:val="left"/>
        <w:rPr>
          <w:rFonts w:ascii="Klee Medium;ＭＳ 明朝" w:hAnsi="Klee Medium;ＭＳ 明朝" w:eastAsia="Klee Medium;ＭＳ 明朝" w:cs="ＭＳ Ｐゴシック"/>
          <w:kern w:val="0"/>
          <w:szCs w:val="21"/>
        </w:rPr>
      </w:pPr>
      <w:r>
        <w:rPr>
          <w:rFonts w:eastAsia="Klee Medium;ＭＳ 明朝" w:cs="ＭＳ Ｐゴシック" w:ascii="Klee Medium;ＭＳ 明朝" w:hAnsi="Klee Medium;ＭＳ 明朝"/>
          <w:kern w:val="0"/>
          <w:szCs w:val="21"/>
        </w:rPr>
      </w:r>
    </w:p>
    <w:p>
      <w:pPr>
        <w:pStyle w:val="Normal"/>
        <w:widowControl/>
        <w:spacing w:lineRule="auto" w:line="360" w:before="280" w:after="280"/>
        <w:jc w:val="left"/>
        <w:rPr>
          <w:rFonts w:ascii="Klee Medium;ＭＳ 明朝" w:hAnsi="Klee Medium;ＭＳ 明朝" w:eastAsia="Klee Medium;ＭＳ 明朝" w:cs="ＭＳ Ｐゴシック"/>
          <w:kern w:val="0"/>
          <w:szCs w:val="21"/>
        </w:rPr>
      </w:pPr>
      <w:r>
        <w:rPr>
          <w:rFonts w:eastAsia="Klee Medium;ＭＳ 明朝" w:cs="ＭＳ Ｐゴシック" w:ascii="Klee Medium;ＭＳ 明朝" w:hAnsi="Klee Medium;ＭＳ 明朝"/>
          <w:kern w:val="0"/>
          <w:szCs w:val="21"/>
        </w:rPr>
      </w:r>
    </w:p>
    <w:p>
      <w:pPr>
        <w:pStyle w:val="Normal"/>
        <w:widowControl/>
        <w:spacing w:lineRule="auto" w:line="360" w:before="28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shd w:fill="D8D8D8" w:val="clear"/>
        </w:rPr>
        <w:t>生活の介助</w:t>
      </w:r>
      <w:r>
        <w:rPr>
          <w:rFonts w:ascii="Klee Medium;ＭＳ 明朝" w:hAnsi="Klee Medium;ＭＳ 明朝" w:cs="ＭＳ Ｐゴシック" w:eastAsia="Klee Medium;ＭＳ 明朝"/>
          <w:kern w:val="0"/>
          <w:sz w:val="24"/>
        </w:rPr>
        <w:t>　</w:t>
      </w:r>
    </w:p>
    <w:p>
      <w:pPr>
        <w:pStyle w:val="Style17"/>
        <w:widowControl/>
        <w:numPr>
          <w:ilvl w:val="0"/>
          <w:numId w:val="5"/>
        </w:numPr>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移動（車椅子・バギー・その他具体的に</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p>
    <w:p>
      <w:pPr>
        <w:pStyle w:val="Style17"/>
        <w:widowControl/>
        <w:numPr>
          <w:ilvl w:val="0"/>
          <w:numId w:val="5"/>
        </w:numPr>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着替え（</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p>
    <w:p>
      <w:pPr>
        <w:pStyle w:val="Style17"/>
        <w:widowControl/>
        <w:numPr>
          <w:ilvl w:val="0"/>
          <w:numId w:val="5"/>
        </w:numPr>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排泄（</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p>
    <w:p>
      <w:pPr>
        <w:pStyle w:val="Style17"/>
        <w:widowControl/>
        <w:numPr>
          <w:ilvl w:val="0"/>
          <w:numId w:val="5"/>
        </w:numPr>
        <w:spacing w:lineRule="auto" w:line="360" w:before="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食事：主食（</w:t>
      </w:r>
      <w:r>
        <w:rPr>
          <w:rFonts w:ascii="Klee Medium;ＭＳ 明朝" w:hAnsi="Klee Medium;ＭＳ 明朝" w:cs="ＭＳ Ｐゴシック" w:eastAsia="Klee Medium;ＭＳ 明朝"/>
          <w:kern w:val="0"/>
          <w:sz w:val="24"/>
        </w:rPr>
        <w:t>全粥</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米飯）</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副食（一口大</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刻み</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みじん</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ペースト）</w:t>
      </w:r>
    </w:p>
    <w:p>
      <w:pPr>
        <w:pStyle w:val="Normal"/>
        <w:widowControl/>
        <w:spacing w:lineRule="auto" w:line="360" w:before="280" w:after="280"/>
        <w:ind w:firstLine="36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とろみ（</w:t>
      </w:r>
      <w:r>
        <w:rPr>
          <w:rFonts w:ascii="Klee Medium;ＭＳ 明朝" w:hAnsi="Klee Medium;ＭＳ 明朝" w:cs="ＭＳ Ｐゴシック" w:eastAsia="Klee Medium;ＭＳ 明朝"/>
          <w:kern w:val="0"/>
          <w:sz w:val="24"/>
        </w:rPr>
        <w:t>全て</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水分のみ）</w:t>
      </w:r>
    </w:p>
    <w:p>
      <w:pPr>
        <w:pStyle w:val="Normal"/>
        <w:widowControl/>
        <w:spacing w:lineRule="auto" w:line="360" w:before="280" w:after="280"/>
        <w:ind w:firstLine="36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栄養剤（</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r>
        <w:rPr>
          <w:rFonts w:eastAsia="Klee Medium;ＭＳ 明朝" w:cs="ＭＳ Ｐゴシック" w:ascii="Klee Medium;ＭＳ 明朝" w:hAnsi="Klee Medium;ＭＳ 明朝"/>
          <w:kern w:val="0"/>
          <w:sz w:val="24"/>
        </w:rPr>
        <w:t>1</w:t>
      </w:r>
      <w:r>
        <w:rPr>
          <w:rFonts w:ascii="Klee Medium;ＭＳ 明朝" w:hAnsi="Klee Medium;ＭＳ 明朝" w:cs="ＭＳ Ｐゴシック" w:eastAsia="Klee Medium;ＭＳ 明朝"/>
          <w:kern w:val="0"/>
          <w:sz w:val="24"/>
        </w:rPr>
        <w:t>回</w:t>
      </w:r>
      <w:r>
        <w:rPr>
          <w:rFonts w:ascii="Klee Medium;ＭＳ 明朝" w:hAnsi="Klee Medium;ＭＳ 明朝" w:cs="ＭＳ Ｐゴシック" w:eastAsia="Klee Medium;ＭＳ 明朝"/>
          <w:kern w:val="0"/>
          <w:sz w:val="24"/>
          <w:u w:val="single"/>
        </w:rPr>
        <w:t xml:space="preserve">     </w:t>
      </w:r>
      <w:r>
        <w:rPr>
          <w:rFonts w:eastAsia="Klee Medium;ＭＳ 明朝" w:cs="ＭＳ Ｐゴシック" w:ascii="Klee Medium;ＭＳ 明朝" w:hAnsi="Klee Medium;ＭＳ 明朝"/>
          <w:kern w:val="0"/>
          <w:sz w:val="24"/>
        </w:rPr>
        <w:t xml:space="preserve">ml x </w:t>
      </w:r>
      <w:r>
        <w:rPr>
          <w:rFonts w:eastAsia="Klee Medium;ＭＳ 明朝" w:cs="ＭＳ Ｐゴシック" w:ascii="Klee Medium;ＭＳ 明朝" w:hAnsi="Klee Medium;ＭＳ 明朝"/>
          <w:kern w:val="0"/>
          <w:sz w:val="24"/>
          <w:u w:val="single"/>
        </w:rPr>
        <w:t xml:space="preserve">   </w:t>
      </w:r>
      <w:r>
        <w:rPr>
          <w:rFonts w:ascii="Klee Medium;ＭＳ 明朝" w:hAnsi="Klee Medium;ＭＳ 明朝" w:cs="ＭＳ Ｐゴシック" w:eastAsia="Klee Medium;ＭＳ 明朝"/>
          <w:kern w:val="0"/>
          <w:sz w:val="24"/>
        </w:rPr>
        <w:t>回（</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時</w:t>
      </w:r>
    </w:p>
    <w:p>
      <w:pPr>
        <w:pStyle w:val="Normal"/>
        <w:widowControl/>
        <w:spacing w:lineRule="auto" w:line="360" w:before="280" w:after="280"/>
        <w:ind w:firstLine="84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希釈など具体的に（</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p>
    <w:p>
      <w:pPr>
        <w:pStyle w:val="Normal"/>
        <w:spacing w:lineRule="auto" w:line="360"/>
        <w:ind w:left="424" w:hanging="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その他の水分（</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r>
        <w:rPr>
          <w:rFonts w:eastAsia="Klee Medium;ＭＳ 明朝" w:cs="ＭＳ Ｐゴシック" w:ascii="Klee Medium;ＭＳ 明朝" w:hAnsi="Klee Medium;ＭＳ 明朝"/>
          <w:kern w:val="0"/>
          <w:sz w:val="24"/>
        </w:rPr>
        <w:t>1</w:t>
      </w:r>
      <w:r>
        <w:rPr>
          <w:rFonts w:ascii="Klee Medium;ＭＳ 明朝" w:hAnsi="Klee Medium;ＭＳ 明朝" w:cs="ＭＳ Ｐゴシック" w:eastAsia="Klee Medium;ＭＳ 明朝"/>
          <w:kern w:val="0"/>
          <w:sz w:val="24"/>
        </w:rPr>
        <w:t>回</w:t>
      </w:r>
      <w:r>
        <w:rPr>
          <w:rFonts w:ascii="Klee Medium;ＭＳ 明朝" w:hAnsi="Klee Medium;ＭＳ 明朝" w:cs="ＭＳ Ｐゴシック" w:eastAsia="Klee Medium;ＭＳ 明朝"/>
          <w:kern w:val="0"/>
          <w:sz w:val="24"/>
          <w:u w:val="single"/>
        </w:rPr>
        <w:t xml:space="preserve">     </w:t>
      </w:r>
      <w:r>
        <w:rPr>
          <w:rFonts w:eastAsia="Klee Medium;ＭＳ 明朝" w:cs="ＭＳ Ｐゴシック" w:ascii="Klee Medium;ＭＳ 明朝" w:hAnsi="Klee Medium;ＭＳ 明朝"/>
          <w:kern w:val="0"/>
          <w:sz w:val="24"/>
        </w:rPr>
        <w:t xml:space="preserve">ml x </w:t>
      </w:r>
      <w:r>
        <w:rPr>
          <w:rFonts w:eastAsia="Klee Medium;ＭＳ 明朝" w:cs="ＭＳ Ｐゴシック" w:ascii="Klee Medium;ＭＳ 明朝" w:hAnsi="Klee Medium;ＭＳ 明朝"/>
          <w:kern w:val="0"/>
          <w:sz w:val="24"/>
          <w:u w:val="single"/>
        </w:rPr>
        <w:t xml:space="preserve">   </w:t>
      </w:r>
      <w:r>
        <w:rPr>
          <w:rFonts w:ascii="Klee Medium;ＭＳ 明朝" w:hAnsi="Klee Medium;ＭＳ 明朝" w:cs="ＭＳ Ｐゴシック" w:eastAsia="Klee Medium;ＭＳ 明朝"/>
          <w:kern w:val="0"/>
          <w:sz w:val="24"/>
        </w:rPr>
        <w:t>回（</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w:t>
      </w:r>
    </w:p>
    <w:p>
      <w:pPr>
        <w:pStyle w:val="Normal"/>
        <w:spacing w:lineRule="auto" w:line="360"/>
        <w:ind w:left="424" w:hanging="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p>
      <w:pPr>
        <w:pStyle w:val="Normal"/>
        <w:spacing w:lineRule="auto" w:line="360"/>
        <w:ind w:left="424" w:firstLine="416"/>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注入速度</w:t>
      </w:r>
      <w:r>
        <w:rPr>
          <w:rFonts w:ascii="Klee Medium;ＭＳ 明朝" w:hAnsi="Klee Medium;ＭＳ 明朝" w:cs="ＭＳ Ｐゴシック" w:eastAsia="Klee Medium;ＭＳ 明朝"/>
          <w:kern w:val="0"/>
          <w:sz w:val="24"/>
        </w:rPr>
        <w:t xml:space="preserve"> </w:t>
      </w:r>
      <w:r>
        <w:rPr>
          <w:rFonts w:ascii="Klee Medium;ＭＳ 明朝" w:hAnsi="Klee Medium;ＭＳ 明朝" w:cs="ＭＳ Ｐゴシック" w:eastAsia="Klee Medium;ＭＳ 明朝"/>
          <w:kern w:val="0"/>
          <w:sz w:val="24"/>
          <w:u w:val="single"/>
        </w:rPr>
        <w:t xml:space="preserve">      </w:t>
      </w:r>
      <w:r>
        <w:rPr>
          <w:rFonts w:ascii="Klee Medium;ＭＳ 明朝" w:hAnsi="Klee Medium;ＭＳ 明朝" w:cs="ＭＳ Ｐゴシック" w:eastAsia="Klee Medium;ＭＳ 明朝"/>
          <w:kern w:val="0"/>
          <w:sz w:val="24"/>
        </w:rPr>
        <w:t>分かけて</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ポンプ</w:t>
      </w:r>
      <w:r>
        <w:rPr>
          <w:rFonts w:ascii="Klee Medium;ＭＳ 明朝" w:hAnsi="Klee Medium;ＭＳ 明朝" w:cs="ＭＳ Ｐゴシック" w:eastAsia="Klee Medium;ＭＳ 明朝"/>
          <w:kern w:val="0"/>
          <w:sz w:val="24"/>
          <w:u w:val="single"/>
        </w:rPr>
        <w:t>　　　　</w:t>
      </w:r>
      <w:r>
        <w:rPr>
          <w:rFonts w:eastAsia="Klee Medium;ＭＳ 明朝" w:cs="ＭＳ Ｐゴシック" w:ascii="Klee Medium;ＭＳ 明朝" w:hAnsi="Klee Medium;ＭＳ 明朝"/>
          <w:kern w:val="0"/>
          <w:sz w:val="24"/>
        </w:rPr>
        <w:t>m</w:t>
      </w:r>
      <w:r>
        <w:rPr>
          <w:rFonts w:eastAsia="Klee Medium;ＭＳ 明朝" w:cs="ＭＳ Ｐゴシック" w:ascii="Klee Medium;ＭＳ 明朝" w:hAnsi="Klee Medium;ＭＳ 明朝"/>
          <w:kern w:val="0"/>
          <w:sz w:val="24"/>
        </w:rPr>
        <w:t xml:space="preserve">l / </w:t>
      </w:r>
      <w:r>
        <w:rPr>
          <w:rFonts w:ascii="Klee Medium;ＭＳ 明朝" w:hAnsi="Klee Medium;ＭＳ 明朝" w:cs="ＭＳ Ｐゴシック" w:eastAsia="Klee Medium;ＭＳ 明朝"/>
          <w:kern w:val="0"/>
          <w:sz w:val="24"/>
        </w:rPr>
        <w:t>時間</w:t>
      </w:r>
    </w:p>
    <w:p>
      <w:pPr>
        <w:pStyle w:val="Style17"/>
        <w:widowControl/>
        <w:numPr>
          <w:ilvl w:val="0"/>
          <w:numId w:val="5"/>
        </w:numPr>
        <w:spacing w:lineRule="auto" w:line="360" w:before="0" w:after="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口腔ケア・歯磨き（</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p>
    <w:p>
      <w:pPr>
        <w:pStyle w:val="Style17"/>
        <w:widowControl/>
        <w:numPr>
          <w:ilvl w:val="0"/>
          <w:numId w:val="5"/>
        </w:numPr>
        <w:spacing w:lineRule="auto" w:line="360" w:before="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入浴：週に</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回（</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スキンケア（</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w:t>
      </w:r>
      <w:r>
        <w:br w:type="page"/>
      </w:r>
    </w:p>
    <w:p>
      <w:pPr>
        <w:pStyle w:val="Normal"/>
        <w:widowControl/>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p>
      <w:pPr>
        <w:pStyle w:val="Style17"/>
        <w:widowControl/>
        <w:spacing w:lineRule="auto" w:line="360" w:before="280" w:after="280"/>
        <w:ind w:left="360" w:hanging="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p>
      <w:pPr>
        <w:pStyle w:val="Style17"/>
        <w:widowControl/>
        <w:numPr>
          <w:ilvl w:val="0"/>
          <w:numId w:val="5"/>
        </w:numPr>
        <w:spacing w:lineRule="auto" w:line="360" w:before="0" w:after="280"/>
        <w:jc w:val="left"/>
        <w:rPr>
          <w:rFonts w:ascii="Klee Medium;ＭＳ 明朝" w:hAnsi="Klee Medium;ＭＳ 明朝" w:eastAsia="Klee Medium;ＭＳ 明朝" w:cs="ＭＳ Ｐゴシック"/>
          <w:kern w:val="0"/>
          <w:sz w:val="24"/>
        </w:rPr>
      </w:pPr>
      <w:r>
        <mc:AlternateContent>
          <mc:Choice Requires="wps">
            <w:drawing>
              <wp:anchor behindDoc="0" distT="0" distB="0" distL="114935" distR="114935" simplePos="0" locked="0" layoutInCell="0" allowOverlap="1" relativeHeight="2">
                <wp:simplePos x="0" y="0"/>
                <wp:positionH relativeFrom="column">
                  <wp:posOffset>3285490</wp:posOffset>
                </wp:positionH>
                <wp:positionV relativeFrom="paragraph">
                  <wp:posOffset>90805</wp:posOffset>
                </wp:positionV>
                <wp:extent cx="635" cy="4659630"/>
                <wp:effectExtent l="0" t="0" r="0" b="0"/>
                <wp:wrapNone/>
                <wp:docPr id="1" name="直線矢印コネクタ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7" stroked="t" o:allowincell="f" style="position:absolute;margin-left:258.7pt;margin-top:7.15pt;width:0pt;height:0pt" type="_x0000_t32">
                <v:stroke color="#4472c4" weight="6480" endarrow="block" endarrowwidth="medium" endarrowlength="medium" joinstyle="miter" endcap="flat"/>
                <v:fill o:detectmouseclick="t" on="false"/>
                <w10:wrap type="none"/>
              </v:shape>
            </w:pict>
          </mc:Fallback>
        </mc:AlternateContent>
      </w:r>
      <w:r>
        <w:rPr>
          <w:rFonts w:eastAsia="Klee Medium;ＭＳ 明朝" w:cs="ＭＳ Ｐゴシック" w:ascii="Klee Medium;ＭＳ 明朝" w:hAnsi="Klee Medium;ＭＳ 明朝"/>
          <w:kern w:val="0"/>
          <w:sz w:val="24"/>
        </w:rPr>
        <w:t>1</w:t>
      </w:r>
      <w:r>
        <w:rPr>
          <w:rFonts w:ascii="Klee Medium;ＭＳ 明朝" w:hAnsi="Klee Medium;ＭＳ 明朝" w:cs="ＭＳ Ｐゴシック" w:eastAsia="Klee Medium;ＭＳ 明朝"/>
          <w:kern w:val="0"/>
          <w:sz w:val="24"/>
        </w:rPr>
        <w:t>日の流れ</w:t>
      </w:r>
    </w:p>
    <w:p>
      <w:pPr>
        <w:pStyle w:val="Normal"/>
        <w:widowControl/>
        <w:spacing w:lineRule="auto" w:line="360" w:before="280" w:after="280"/>
        <w:jc w:val="left"/>
        <w:rPr>
          <w:rFonts w:ascii="Klee Medium;ＭＳ 明朝" w:hAnsi="Klee Medium;ＭＳ 明朝" w:eastAsia="Klee Medium;ＭＳ 明朝" w:cs="ＭＳ Ｐゴシック"/>
          <w:kern w:val="0"/>
          <w:sz w:val="24"/>
        </w:rPr>
      </w:pP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23495</wp:posOffset>
                </wp:positionV>
                <wp:extent cx="635" cy="3263900"/>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線矢印コネクタ 1" stroked="t" o:allowincell="f" style="position:absolute;margin-left:51.95pt;margin-top:1.85pt;width:0pt;height:0pt" type="_x0000_t32">
                <v:stroke color="#4472c4" weight="6480" endarrow="block" endarrowwidth="medium" endarrowlength="medium" joinstyle="miter" endcap="flat"/>
                <v:fill o:detectmouseclick="t" on="false"/>
                <w10:wrap type="none"/>
              </v:shape>
            </w:pict>
          </mc:Fallback>
        </mc:AlternateContent>
      </w:r>
      <w:r>
        <w:rPr>
          <w:rFonts w:ascii="Klee Medium;ＭＳ 明朝" w:hAnsi="Klee Medium;ＭＳ 明朝" w:cs="ＭＳ Ｐゴシック" w:eastAsia="Klee Medium;ＭＳ 明朝"/>
          <w:kern w:val="0"/>
          <w:sz w:val="24"/>
        </w:rPr>
        <w:t>例</w:t>
      </w:r>
      <w:r>
        <w:rPr>
          <w:rFonts w:eastAsia="Klee Medium;ＭＳ 明朝" w:cs="ＭＳ Ｐゴシック" w:ascii="Klee Medium;ＭＳ 明朝" w:hAnsi="Klee Medium;ＭＳ 明朝"/>
          <w:kern w:val="0"/>
          <w:sz w:val="24"/>
        </w:rPr>
        <w:t>)</w:t>
      </w:r>
      <w:r>
        <w:rPr>
          <w:rFonts w:eastAsia="Klee Medium;ＭＳ 明朝" w:cs="ＭＳ Ｐゴシック" w:ascii="Klee Medium;ＭＳ 明朝" w:hAnsi="Klee Medium;ＭＳ 明朝"/>
          <w:kern w:val="0"/>
          <w:sz w:val="24"/>
        </w:rPr>
        <w:t xml:space="preserve"> </w:t>
      </w:r>
      <w:r>
        <w:rPr>
          <w:rFonts w:eastAsia="Klee Medium;ＭＳ 明朝" w:cs="ＭＳ Ｐゴシック" w:ascii="Klee Medium;ＭＳ 明朝" w:hAnsi="Klee Medium;ＭＳ 明朝"/>
          <w:kern w:val="0"/>
          <w:sz w:val="24"/>
        </w:rPr>
        <w:t xml:space="preserve">7:00  </w:t>
      </w:r>
      <w:r>
        <w:rPr>
          <w:rFonts w:ascii="Klee Medium;ＭＳ 明朝" w:hAnsi="Klee Medium;ＭＳ 明朝" w:cs="ＭＳ Ｐゴシック" w:eastAsia="Klee Medium;ＭＳ 明朝"/>
          <w:kern w:val="0"/>
          <w:sz w:val="24"/>
        </w:rPr>
        <w:t>起床・人工呼吸器終了</w:t>
      </w:r>
    </w:p>
    <w:p>
      <w:pPr>
        <w:pStyle w:val="Style17"/>
        <w:widowControl/>
        <w:spacing w:lineRule="auto" w:line="360" w:before="280" w:after="280"/>
        <w:ind w:left="360" w:hanging="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t xml:space="preserve">7:30  </w:t>
      </w:r>
      <w:r>
        <w:rPr>
          <w:rFonts w:ascii="Klee Medium;ＭＳ 明朝" w:hAnsi="Klee Medium;ＭＳ 明朝" w:cs="ＭＳ Ｐゴシック" w:eastAsia="Klee Medium;ＭＳ 明朝"/>
          <w:kern w:val="0"/>
          <w:sz w:val="24"/>
        </w:rPr>
        <w:t>清拭・着替え</w:t>
      </w:r>
    </w:p>
    <w:p>
      <w:pPr>
        <w:pStyle w:val="Normal"/>
        <w:widowControl/>
        <w:spacing w:lineRule="auto" w:line="360" w:before="28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　</w:t>
      </w:r>
      <w:r>
        <w:rPr>
          <w:rFonts w:ascii="Klee Medium;ＭＳ 明朝" w:hAnsi="Klee Medium;ＭＳ 明朝" w:cs="ＭＳ Ｐゴシック" w:eastAsia="Klee Medium;ＭＳ 明朝"/>
          <w:kern w:val="0"/>
          <w:sz w:val="24"/>
        </w:rPr>
        <w:t xml:space="preserve"> </w:t>
      </w:r>
      <w:r>
        <w:rPr>
          <w:rFonts w:eastAsia="Klee Medium;ＭＳ 明朝" w:cs="ＭＳ Ｐゴシック" w:ascii="Klee Medium;ＭＳ 明朝" w:hAnsi="Klee Medium;ＭＳ 明朝"/>
          <w:kern w:val="0"/>
          <w:sz w:val="24"/>
        </w:rPr>
        <w:t>8</w:t>
      </w:r>
      <w:r>
        <w:rPr>
          <w:rFonts w:eastAsia="Klee Medium;ＭＳ 明朝" w:cs="ＭＳ Ｐゴシック" w:ascii="Klee Medium;ＭＳ 明朝" w:hAnsi="Klee Medium;ＭＳ 明朝"/>
          <w:kern w:val="0"/>
          <w:sz w:val="24"/>
        </w:rPr>
        <w:t xml:space="preserve">:00  </w:t>
      </w:r>
      <w:r>
        <w:rPr>
          <w:rFonts w:ascii="Klee Medium;ＭＳ 明朝" w:hAnsi="Klee Medium;ＭＳ 明朝" w:cs="ＭＳ Ｐゴシック" w:eastAsia="Klee Medium;ＭＳ 明朝"/>
          <w:kern w:val="0"/>
          <w:sz w:val="24"/>
        </w:rPr>
        <w:t>注入</w:t>
      </w:r>
    </w:p>
    <w:p>
      <w:pPr>
        <w:pStyle w:val="Normal"/>
        <w:widowControl/>
        <w:spacing w:lineRule="auto" w:line="360" w:before="28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　</w:t>
      </w:r>
      <w:r>
        <w:rPr>
          <w:rFonts w:eastAsia="Klee Medium;ＭＳ 明朝" w:cs="ＭＳ Ｐゴシック" w:ascii="Klee Medium;ＭＳ 明朝" w:hAnsi="Klee Medium;ＭＳ 明朝"/>
          <w:kern w:val="0"/>
          <w:sz w:val="24"/>
        </w:rPr>
        <w:t xml:space="preserve">15:00  </w:t>
      </w:r>
      <w:r>
        <w:rPr>
          <w:rFonts w:ascii="Klee Medium;ＭＳ 明朝" w:hAnsi="Klee Medium;ＭＳ 明朝" w:cs="ＭＳ Ｐゴシック" w:eastAsia="Klee Medium;ＭＳ 明朝"/>
          <w:kern w:val="0"/>
          <w:sz w:val="24"/>
        </w:rPr>
        <w:t>注入</w:t>
      </w:r>
    </w:p>
    <w:p>
      <w:pPr>
        <w:pStyle w:val="Normal"/>
        <w:widowControl/>
        <w:spacing w:lineRule="auto" w:line="360" w:before="280" w:after="280"/>
        <w:ind w:firstLine="24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t xml:space="preserve">19:00  </w:t>
      </w:r>
      <w:r>
        <w:rPr>
          <w:rFonts w:ascii="Klee Medium;ＭＳ 明朝" w:hAnsi="Klee Medium;ＭＳ 明朝" w:cs="ＭＳ Ｐゴシック" w:eastAsia="Klee Medium;ＭＳ 明朝"/>
          <w:kern w:val="0"/>
          <w:sz w:val="24"/>
        </w:rPr>
        <w:t>注入</w:t>
      </w:r>
    </w:p>
    <w:p>
      <w:pPr>
        <w:pStyle w:val="Normal"/>
        <w:widowControl/>
        <w:spacing w:lineRule="auto" w:line="360" w:before="280" w:after="280"/>
        <w:ind w:firstLine="24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t>2</w:t>
      </w:r>
      <w:r>
        <w:rPr>
          <w:rFonts w:eastAsia="Klee Medium;ＭＳ 明朝" w:cs="ＭＳ Ｐゴシック" w:ascii="Klee Medium;ＭＳ 明朝" w:hAnsi="Klee Medium;ＭＳ 明朝"/>
          <w:kern w:val="0"/>
          <w:sz w:val="24"/>
        </w:rPr>
        <w:t xml:space="preserve">1:00  </w:t>
      </w:r>
      <w:r>
        <w:rPr>
          <w:rFonts w:ascii="Klee Medium;ＭＳ 明朝" w:hAnsi="Klee Medium;ＭＳ 明朝" w:cs="ＭＳ Ｐゴシック" w:eastAsia="Klee Medium;ＭＳ 明朝"/>
          <w:kern w:val="0"/>
          <w:sz w:val="24"/>
        </w:rPr>
        <w:t>人工呼吸器装着・就寝</w:t>
      </w:r>
    </w:p>
    <w:p>
      <w:pPr>
        <w:pStyle w:val="Normal"/>
        <w:widowControl/>
        <w:spacing w:lineRule="auto" w:line="360" w:before="280" w:after="280"/>
        <w:jc w:val="left"/>
        <w:rPr>
          <w:rFonts w:ascii="Klee Medium;ＭＳ 明朝" w:hAnsi="Klee Medium;ＭＳ 明朝" w:eastAsia="Klee Medium;ＭＳ 明朝" w:cs="ＭＳ Ｐゴシック"/>
          <w:kern w:val="0"/>
          <w:sz w:val="24"/>
          <w:shd w:fill="D8D8D8" w:val="clear"/>
        </w:rPr>
      </w:pPr>
      <w:r>
        <w:rPr>
          <w:rFonts w:eastAsia="Klee Medium;ＭＳ 明朝" w:cs="ＭＳ Ｐゴシック" w:ascii="Klee Medium;ＭＳ 明朝" w:hAnsi="Klee Medium;ＭＳ 明朝"/>
          <w:kern w:val="0"/>
          <w:sz w:val="24"/>
          <w:shd w:fill="D8D8D8" w:val="clear"/>
        </w:rPr>
      </w:r>
    </w:p>
    <w:p>
      <w:pPr>
        <w:pStyle w:val="Normal"/>
        <w:widowControl/>
        <w:spacing w:lineRule="auto" w:line="360" w:before="280" w:after="280"/>
        <w:jc w:val="left"/>
        <w:rPr>
          <w:rFonts w:ascii="Klee Medium;ＭＳ 明朝" w:hAnsi="Klee Medium;ＭＳ 明朝" w:eastAsia="Klee Medium;ＭＳ 明朝" w:cs="ＭＳ Ｐゴシック"/>
          <w:kern w:val="0"/>
          <w:sz w:val="24"/>
          <w:shd w:fill="D8D8D8" w:val="clear"/>
        </w:rPr>
      </w:pPr>
      <w:r>
        <w:rPr>
          <w:rFonts w:eastAsia="Klee Medium;ＭＳ 明朝" w:cs="ＭＳ Ｐゴシック" w:ascii="Klee Medium;ＭＳ 明朝" w:hAnsi="Klee Medium;ＭＳ 明朝"/>
          <w:kern w:val="0"/>
          <w:sz w:val="24"/>
          <w:shd w:fill="D8D8D8" w:val="clear"/>
        </w:rPr>
      </w:r>
    </w:p>
    <w:p>
      <w:pPr>
        <w:pStyle w:val="Normal"/>
        <w:widowControl/>
        <w:spacing w:before="280" w:after="280"/>
        <w:jc w:val="left"/>
        <w:rPr>
          <w:rFonts w:ascii="Klee Medium;ＭＳ 明朝" w:hAnsi="Klee Medium;ＭＳ 明朝" w:eastAsia="Klee Medium;ＭＳ 明朝" w:cs="ＭＳ Ｐゴシック"/>
          <w:kern w:val="0"/>
          <w:sz w:val="24"/>
          <w:shd w:fill="D8D8D8" w:val="clear"/>
        </w:rPr>
      </w:pPr>
      <w:r>
        <w:rPr>
          <w:rFonts w:eastAsia="Klee Medium;ＭＳ 明朝" w:cs="ＭＳ Ｐゴシック" w:ascii="Klee Medium;ＭＳ 明朝" w:hAnsi="Klee Medium;ＭＳ 明朝"/>
          <w:kern w:val="0"/>
          <w:sz w:val="24"/>
          <w:shd w:fill="D8D8D8" w:val="clear"/>
        </w:rPr>
      </w:r>
    </w:p>
    <w:p>
      <w:pPr>
        <w:pStyle w:val="Style17"/>
        <w:widowControl/>
        <w:spacing w:before="280" w:after="280"/>
        <w:ind w:left="420" w:hanging="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shd w:fill="D8D8D8" w:val="clear"/>
        </w:rPr>
        <w:t>留意事項</w:t>
      </w:r>
      <w:r>
        <w:rPr>
          <w:rFonts w:ascii="Klee Medium;ＭＳ 明朝" w:hAnsi="Klee Medium;ＭＳ 明朝" w:cs="ＭＳ Ｐゴシック" w:eastAsia="Klee Medium;ＭＳ 明朝"/>
          <w:kern w:val="0"/>
          <w:sz w:val="24"/>
        </w:rPr>
        <w:t>　</w:t>
      </w:r>
    </w:p>
    <w:p>
      <w:pPr>
        <w:pStyle w:val="Style17"/>
        <w:widowControl/>
        <w:numPr>
          <w:ilvl w:val="0"/>
          <w:numId w:val="3"/>
        </w:numPr>
        <w:spacing w:before="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日常生活援助上の留意事項（不穏時や</w:t>
      </w:r>
      <w:r>
        <w:rPr>
          <w:rFonts w:ascii="Klee Medium;ＭＳ 明朝" w:hAnsi="Klee Medium;ＭＳ 明朝" w:cs="ＭＳ Ｐゴシック" w:eastAsia="Klee Medium;ＭＳ 明朝"/>
          <w:kern w:val="0"/>
          <w:sz w:val="24"/>
        </w:rPr>
        <w:t>けいれん時の対応</w:t>
      </w:r>
      <w:r>
        <w:rPr>
          <w:rFonts w:eastAsia="Klee Medium;ＭＳ 明朝" w:cs="ＭＳ Ｐゴシック" w:ascii="Klee Medium;ＭＳ 明朝" w:hAnsi="Klee Medium;ＭＳ 明朝"/>
          <w:kern w:val="0"/>
          <w:sz w:val="24"/>
        </w:rPr>
        <w:t xml:space="preserve">, </w:t>
      </w:r>
      <w:r>
        <w:rPr>
          <w:rFonts w:ascii="Klee Medium;ＭＳ 明朝" w:hAnsi="Klee Medium;ＭＳ 明朝" w:cs="ＭＳ Ｐゴシック" w:eastAsia="Klee Medium;ＭＳ 明朝"/>
          <w:kern w:val="0"/>
          <w:sz w:val="24"/>
        </w:rPr>
        <w:t>易骨折性など特に注意すべき点について）</w:t>
      </w:r>
    </w:p>
    <w:p>
      <w:pPr>
        <w:pStyle w:val="Normal"/>
        <w:widowControl/>
        <w:spacing w:before="280" w:after="28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p>
      <w:pPr>
        <w:pStyle w:val="Normal"/>
        <w:widowControl/>
        <w:spacing w:before="280" w:after="28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p>
      <w:pPr>
        <w:pStyle w:val="Style17"/>
        <w:widowControl/>
        <w:numPr>
          <w:ilvl w:val="0"/>
          <w:numId w:val="3"/>
        </w:numPr>
        <w:spacing w:before="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その他のご要望</w:t>
      </w:r>
    </w:p>
    <w:p>
      <w:pPr>
        <w:pStyle w:val="Normal"/>
        <w:widowControl/>
        <w:spacing w:lineRule="auto" w:line="360" w:before="280" w:after="28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r>
        <w:br w:type="page"/>
      </w:r>
    </w:p>
    <w:p>
      <w:pPr>
        <w:pStyle w:val="Normal"/>
        <w:widowControl/>
        <w:spacing w:lineRule="auto" w:line="360"/>
        <w:jc w:val="left"/>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p>
      <w:pPr>
        <w:pStyle w:val="Normal"/>
        <w:widowControl/>
        <w:spacing w:lineRule="auto" w:line="276" w:before="280" w:after="280"/>
        <w:jc w:val="left"/>
        <w:rPr>
          <w:rFonts w:ascii="Klee Medium;ＭＳ 明朝" w:hAnsi="Klee Medium;ＭＳ 明朝" w:eastAsia="Klee Medium;ＭＳ 明朝" w:cs="ＭＳ Ｐゴシック"/>
          <w:kern w:val="0"/>
          <w:sz w:val="24"/>
          <w:shd w:fill="D8D8D8" w:val="clear"/>
        </w:rPr>
      </w:pPr>
      <w:r>
        <w:rPr>
          <w:rFonts w:ascii="Klee Medium;ＭＳ 明朝" w:hAnsi="Klee Medium;ＭＳ 明朝" w:cs="ＭＳ Ｐゴシック" w:eastAsia="Klee Medium;ＭＳ 明朝"/>
          <w:kern w:val="0"/>
          <w:sz w:val="24"/>
          <w:shd w:fill="D8D8D8" w:val="clear"/>
        </w:rPr>
        <w:t>連絡先</w:t>
      </w:r>
    </w:p>
    <w:p>
      <w:pPr>
        <w:pStyle w:val="Normal"/>
        <w:widowControl/>
        <w:spacing w:before="280" w:after="280"/>
        <w:jc w:val="left"/>
        <w:rPr>
          <w:rFonts w:ascii="Klee Medium;ＭＳ 明朝" w:hAnsi="Klee Medium;ＭＳ 明朝" w:eastAsia="Klee Medium;ＭＳ 明朝" w:cs="ＭＳ Ｐゴシック"/>
          <w:kern w:val="0"/>
          <w:sz w:val="22"/>
          <w:szCs w:val="22"/>
        </w:rPr>
      </w:pPr>
      <w:r>
        <w:rPr>
          <w:rFonts w:ascii="Klee Medium;ＭＳ 明朝" w:hAnsi="Klee Medium;ＭＳ 明朝" w:cs="ＭＳ Ｐゴシック" w:eastAsia="Klee Medium;ＭＳ 明朝"/>
          <w:kern w:val="0"/>
          <w:sz w:val="22"/>
          <w:szCs w:val="22"/>
        </w:rPr>
        <w:t>緊急連絡先</w:t>
      </w:r>
      <w:r>
        <w:rPr>
          <w:rFonts w:eastAsia="Klee Medium;ＭＳ 明朝" w:cs="ＭＳ Ｐゴシック" w:ascii="Klee Medium;ＭＳ 明朝" w:hAnsi="Klee Medium;ＭＳ 明朝"/>
          <w:kern w:val="0"/>
          <w:sz w:val="22"/>
          <w:szCs w:val="22"/>
        </w:rPr>
        <w:t>(</w:t>
      </w:r>
      <w:r>
        <w:rPr>
          <w:rFonts w:ascii="Klee Medium;ＭＳ 明朝" w:hAnsi="Klee Medium;ＭＳ 明朝" w:cs="ＭＳ Ｐゴシック" w:eastAsia="Klee Medium;ＭＳ 明朝"/>
          <w:kern w:val="0"/>
          <w:sz w:val="22"/>
          <w:szCs w:val="22"/>
        </w:rPr>
        <w:t>連絡順に記入して下さい</w:t>
      </w:r>
      <w:r>
        <w:rPr>
          <w:rFonts w:eastAsia="Klee Medium;ＭＳ 明朝" w:cs="ＭＳ Ｐゴシック" w:ascii="Klee Medium;ＭＳ 明朝" w:hAnsi="Klee Medium;ＭＳ 明朝"/>
          <w:kern w:val="0"/>
          <w:sz w:val="22"/>
          <w:szCs w:val="22"/>
        </w:rPr>
        <w:t>) ※</w:t>
      </w:r>
      <w:r>
        <w:rPr>
          <w:rFonts w:ascii="Klee Medium;ＭＳ 明朝" w:hAnsi="Klee Medium;ＭＳ 明朝" w:cs="ＭＳ Ｐゴシック" w:eastAsia="Klee Medium;ＭＳ 明朝"/>
          <w:kern w:val="0"/>
          <w:sz w:val="22"/>
          <w:szCs w:val="22"/>
        </w:rPr>
        <w:t>必</w:t>
      </w:r>
      <w:r>
        <w:rPr>
          <w:rFonts w:ascii="Klee Medium;ＭＳ 明朝" w:hAnsi="Klee Medium;ＭＳ 明朝" w:cs="ＭＳ Ｐゴシック" w:eastAsia="Klee Medium;ＭＳ 明朝"/>
          <w:kern w:val="0"/>
          <w:sz w:val="22"/>
          <w:szCs w:val="22"/>
        </w:rPr>
        <w:t>ず</w:t>
      </w:r>
      <w:r>
        <w:rPr>
          <w:rFonts w:eastAsia="Klee Medium;ＭＳ 明朝" w:cs="ＭＳ Ｐゴシック" w:ascii="Klee Medium;ＭＳ 明朝" w:hAnsi="Klee Medium;ＭＳ 明朝"/>
          <w:kern w:val="0"/>
          <w:sz w:val="22"/>
          <w:szCs w:val="22"/>
        </w:rPr>
        <w:t>24</w:t>
      </w:r>
      <w:r>
        <w:rPr>
          <w:rFonts w:ascii="Klee Medium;ＭＳ 明朝" w:hAnsi="Klee Medium;ＭＳ 明朝" w:cs="ＭＳ Ｐゴシック" w:eastAsia="Klee Medium;ＭＳ 明朝"/>
          <w:kern w:val="0"/>
          <w:sz w:val="22"/>
          <w:szCs w:val="22"/>
        </w:rPr>
        <w:t>時間</w:t>
      </w:r>
      <w:r>
        <w:rPr>
          <w:rFonts w:ascii="Klee Medium;ＭＳ 明朝" w:hAnsi="Klee Medium;ＭＳ 明朝" w:cs="ＭＳ Ｐゴシック" w:eastAsia="Klee Medium;ＭＳ 明朝"/>
          <w:kern w:val="0"/>
          <w:sz w:val="22"/>
          <w:szCs w:val="22"/>
        </w:rPr>
        <w:t>連絡</w:t>
      </w:r>
      <w:r>
        <w:rPr>
          <w:rFonts w:ascii="Klee Medium;ＭＳ 明朝" w:hAnsi="Klee Medium;ＭＳ 明朝" w:cs="ＭＳ Ｐゴシック" w:eastAsia="Klee Medium;ＭＳ 明朝"/>
          <w:kern w:val="0"/>
          <w:sz w:val="22"/>
          <w:szCs w:val="22"/>
        </w:rPr>
        <w:t>が</w:t>
      </w:r>
      <w:r>
        <w:rPr>
          <w:rFonts w:ascii="Klee Medium;ＭＳ 明朝" w:hAnsi="Klee Medium;ＭＳ 明朝" w:cs="ＭＳ Ｐゴシック" w:eastAsia="Klee Medium;ＭＳ 明朝"/>
          <w:kern w:val="0"/>
          <w:sz w:val="22"/>
          <w:szCs w:val="22"/>
        </w:rPr>
        <w:t>取れる</w:t>
      </w:r>
      <w:r>
        <w:rPr>
          <w:rFonts w:ascii="Klee Medium;ＭＳ 明朝" w:hAnsi="Klee Medium;ＭＳ 明朝" w:cs="ＭＳ Ｐゴシック" w:eastAsia="Klee Medium;ＭＳ 明朝"/>
          <w:kern w:val="0"/>
          <w:sz w:val="22"/>
          <w:szCs w:val="22"/>
        </w:rPr>
        <w:t>ようにして</w:t>
      </w:r>
      <w:r>
        <w:rPr>
          <w:rFonts w:ascii="Klee Medium;ＭＳ 明朝" w:hAnsi="Klee Medium;ＭＳ 明朝" w:cs="ＭＳ Ｐゴシック" w:eastAsia="Klee Medium;ＭＳ 明朝"/>
          <w:kern w:val="0"/>
          <w:sz w:val="22"/>
          <w:szCs w:val="22"/>
        </w:rPr>
        <w:t xml:space="preserve">下さい。 </w:t>
      </w:r>
    </w:p>
    <w:tbl>
      <w:tblPr>
        <w:tblW w:w="9016" w:type="dxa"/>
        <w:jc w:val="left"/>
        <w:tblInd w:w="-113" w:type="dxa"/>
        <w:tblLayout w:type="fixed"/>
        <w:tblCellMar>
          <w:top w:w="0" w:type="dxa"/>
          <w:left w:w="108" w:type="dxa"/>
          <w:bottom w:w="0" w:type="dxa"/>
          <w:right w:w="108" w:type="dxa"/>
        </w:tblCellMar>
      </w:tblPr>
      <w:tblGrid>
        <w:gridCol w:w="2689"/>
        <w:gridCol w:w="992"/>
        <w:gridCol w:w="3131"/>
        <w:gridCol w:w="220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続柄</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電話番号</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連絡可能時間帯</w:t>
            </w:r>
          </w:p>
        </w:tc>
      </w:tr>
      <w:tr>
        <w:trPr>
          <w:trHeight w:val="74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Style17"/>
              <w:widowControl/>
              <w:numPr>
                <w:ilvl w:val="0"/>
                <w:numId w:val="1"/>
              </w:numPr>
              <w:snapToGrid w:val="false"/>
              <w:spacing w:lineRule="auto" w:line="360" w:before="0" w:after="0"/>
              <w:rPr>
                <w:rFonts w:ascii="Klee Medium;ＭＳ 明朝" w:hAnsi="Klee Medium;ＭＳ 明朝" w:eastAsia="Klee Medium;ＭＳ 明朝" w:cs="ＭＳ Ｐゴシック"/>
                <w:kern w:val="0"/>
                <w:sz w:val="24"/>
              </w:rPr>
            </w:pPr>
            <w:r>
              <w:rPr>
                <w:rFonts w:eastAsia="Klee Medium;ＭＳ 明朝" w:cs="ＭＳ Ｐゴシック" w:ascii="Klee Medium;ＭＳ 明朝" w:hAnsi="Klee Medium;ＭＳ 明朝"/>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Klee Medium;ＭＳ 明朝" w:hAnsi="Klee Medium;ＭＳ 明朝" w:eastAsia="Klee Medium;ＭＳ 明朝" w:cs="ＭＳ Ｐゴシック"/>
                <w:kern w:val="0"/>
                <w:sz w:val="28"/>
                <w:szCs w:val="28"/>
              </w:rPr>
            </w:pPr>
            <w:r>
              <w:rPr>
                <w:rFonts w:eastAsia="Klee Medium;ＭＳ 明朝" w:cs="ＭＳ Ｐゴシック" w:ascii="Klee Medium;ＭＳ 明朝" w:hAnsi="Klee Medium;ＭＳ 明朝"/>
                <w:kern w:val="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Klee Medium;ＭＳ 明朝" w:hAnsi="Klee Medium;ＭＳ 明朝" w:eastAsia="Klee Medium;ＭＳ 明朝" w:cs="ＭＳ Ｐゴシック"/>
                <w:kern w:val="0"/>
                <w:sz w:val="28"/>
                <w:szCs w:val="28"/>
              </w:rPr>
            </w:pPr>
            <w:r>
              <w:rPr>
                <w:rFonts w:eastAsia="Klee Medium;ＭＳ 明朝" w:cs="ＭＳ Ｐゴシック" w:ascii="Klee Medium;ＭＳ 明朝" w:hAnsi="Klee Medium;ＭＳ 明朝"/>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Klee Medium;ＭＳ 明朝" w:hAnsi="Klee Medium;ＭＳ 明朝" w:eastAsia="Klee Medium;ＭＳ 明朝" w:cs="ＭＳ Ｐゴシック"/>
                <w:kern w:val="0"/>
                <w:sz w:val="28"/>
                <w:szCs w:val="28"/>
              </w:rPr>
            </w:pPr>
            <w:r>
              <w:rPr>
                <w:rFonts w:eastAsia="Klee Medium;ＭＳ 明朝" w:cs="ＭＳ Ｐゴシック" w:ascii="Klee Medium;ＭＳ 明朝" w:hAnsi="Klee Medium;ＭＳ 明朝"/>
                <w:kern w:val="0"/>
                <w:sz w:val="28"/>
                <w:szCs w:val="28"/>
              </w:rPr>
            </w:r>
          </w:p>
        </w:tc>
      </w:tr>
      <w:tr>
        <w:trPr>
          <w:trHeight w:val="74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Style17"/>
              <w:widowControl/>
              <w:numPr>
                <w:ilvl w:val="0"/>
                <w:numId w:val="1"/>
              </w:numPr>
              <w:snapToGrid w:val="false"/>
              <w:spacing w:lineRule="auto" w:line="360" w:before="0" w:after="0"/>
              <w:rPr>
                <w:rFonts w:ascii="Klee Medium;ＭＳ 明朝" w:hAnsi="Klee Medium;ＭＳ 明朝" w:eastAsia="Klee Medium;ＭＳ 明朝" w:cs="ＭＳ Ｐゴシック"/>
                <w:kern w:val="0"/>
                <w:sz w:val="24"/>
                <w:szCs w:val="28"/>
              </w:rPr>
            </w:pPr>
            <w:r>
              <w:rPr>
                <w:rFonts w:eastAsia="Klee Medium;ＭＳ 明朝" w:cs="ＭＳ Ｐゴシック" w:ascii="Klee Medium;ＭＳ 明朝" w:hAnsi="Klee Medium;ＭＳ 明朝"/>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Klee Medium;ＭＳ 明朝" w:hAnsi="Klee Medium;ＭＳ 明朝" w:eastAsia="Klee Medium;ＭＳ 明朝" w:cs="ＭＳ Ｐゴシック"/>
                <w:kern w:val="0"/>
                <w:sz w:val="28"/>
                <w:szCs w:val="28"/>
              </w:rPr>
            </w:pPr>
            <w:r>
              <w:rPr>
                <w:rFonts w:eastAsia="Klee Medium;ＭＳ 明朝" w:cs="ＭＳ Ｐゴシック" w:ascii="Klee Medium;ＭＳ 明朝" w:hAnsi="Klee Medium;ＭＳ 明朝"/>
                <w:kern w:val="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Klee Medium;ＭＳ 明朝" w:hAnsi="Klee Medium;ＭＳ 明朝" w:eastAsia="Klee Medium;ＭＳ 明朝" w:cs="ＭＳ Ｐゴシック"/>
                <w:kern w:val="0"/>
                <w:sz w:val="28"/>
                <w:szCs w:val="28"/>
              </w:rPr>
            </w:pPr>
            <w:r>
              <w:rPr>
                <w:rFonts w:eastAsia="Klee Medium;ＭＳ 明朝" w:cs="ＭＳ Ｐゴシック" w:ascii="Klee Medium;ＭＳ 明朝" w:hAnsi="Klee Medium;ＭＳ 明朝"/>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Klee Medium;ＭＳ 明朝" w:hAnsi="Klee Medium;ＭＳ 明朝" w:eastAsia="Klee Medium;ＭＳ 明朝" w:cs="ＭＳ Ｐゴシック"/>
                <w:kern w:val="0"/>
                <w:sz w:val="28"/>
                <w:szCs w:val="28"/>
              </w:rPr>
            </w:pPr>
            <w:r>
              <w:rPr>
                <w:rFonts w:eastAsia="Klee Medium;ＭＳ 明朝" w:cs="ＭＳ Ｐゴシック" w:ascii="Klee Medium;ＭＳ 明朝" w:hAnsi="Klee Medium;ＭＳ 明朝"/>
                <w:kern w:val="0"/>
                <w:sz w:val="28"/>
                <w:szCs w:val="28"/>
              </w:rPr>
            </w:r>
          </w:p>
        </w:tc>
      </w:tr>
      <w:tr>
        <w:trPr>
          <w:trHeight w:val="74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Style17"/>
              <w:widowControl/>
              <w:numPr>
                <w:ilvl w:val="0"/>
                <w:numId w:val="1"/>
              </w:numPr>
              <w:snapToGrid w:val="false"/>
              <w:spacing w:lineRule="auto" w:line="360" w:before="0" w:after="0"/>
              <w:rPr>
                <w:rFonts w:ascii="Klee Medium;ＭＳ 明朝" w:hAnsi="Klee Medium;ＭＳ 明朝" w:eastAsia="Klee Medium;ＭＳ 明朝" w:cs="ＭＳ Ｐゴシック"/>
                <w:kern w:val="0"/>
                <w:sz w:val="28"/>
                <w:szCs w:val="28"/>
              </w:rPr>
            </w:pPr>
            <w:r>
              <w:rPr>
                <w:rFonts w:eastAsia="Klee Medium;ＭＳ 明朝" w:cs="ＭＳ Ｐゴシック" w:ascii="Klee Medium;ＭＳ 明朝" w:hAnsi="Klee Medium;ＭＳ 明朝"/>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Klee Medium;ＭＳ 明朝" w:hAnsi="Klee Medium;ＭＳ 明朝" w:eastAsia="Klee Medium;ＭＳ 明朝" w:cs="ＭＳ Ｐゴシック"/>
                <w:kern w:val="0"/>
                <w:sz w:val="28"/>
                <w:szCs w:val="28"/>
              </w:rPr>
            </w:pPr>
            <w:r>
              <w:rPr>
                <w:rFonts w:eastAsia="Klee Medium;ＭＳ 明朝" w:cs="ＭＳ Ｐゴシック" w:ascii="Klee Medium;ＭＳ 明朝" w:hAnsi="Klee Medium;ＭＳ 明朝"/>
                <w:kern w:val="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Klee Medium;ＭＳ 明朝" w:hAnsi="Klee Medium;ＭＳ 明朝" w:eastAsia="Klee Medium;ＭＳ 明朝" w:cs="ＭＳ Ｐゴシック"/>
                <w:kern w:val="0"/>
                <w:sz w:val="28"/>
                <w:szCs w:val="28"/>
              </w:rPr>
            </w:pPr>
            <w:r>
              <w:rPr>
                <w:rFonts w:eastAsia="Klee Medium;ＭＳ 明朝" w:cs="ＭＳ Ｐゴシック" w:ascii="Klee Medium;ＭＳ 明朝" w:hAnsi="Klee Medium;ＭＳ 明朝"/>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Klee Medium;ＭＳ 明朝" w:hAnsi="Klee Medium;ＭＳ 明朝" w:eastAsia="Klee Medium;ＭＳ 明朝" w:cs="ＭＳ Ｐゴシック"/>
                <w:kern w:val="0"/>
                <w:sz w:val="28"/>
                <w:szCs w:val="28"/>
              </w:rPr>
            </w:pPr>
            <w:r>
              <w:rPr>
                <w:rFonts w:eastAsia="Klee Medium;ＭＳ 明朝" w:cs="ＭＳ Ｐゴシック" w:ascii="Klee Medium;ＭＳ 明朝" w:hAnsi="Klee Medium;ＭＳ 明朝"/>
                <w:kern w:val="0"/>
                <w:sz w:val="28"/>
                <w:szCs w:val="28"/>
              </w:rPr>
            </w:r>
          </w:p>
        </w:tc>
      </w:tr>
    </w:tbl>
    <w:p>
      <w:pPr>
        <w:pStyle w:val="Normal"/>
        <w:widowControl/>
        <w:spacing w:before="28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かかりつけ</w:t>
      </w:r>
      <w:r>
        <w:rPr>
          <w:rFonts w:ascii="Klee Medium;ＭＳ 明朝" w:hAnsi="Klee Medium;ＭＳ 明朝" w:cs="ＭＳ Ｐゴシック" w:eastAsia="Klee Medium;ＭＳ 明朝"/>
          <w:kern w:val="0"/>
          <w:sz w:val="24"/>
        </w:rPr>
        <w:t>医療機関</w:t>
      </w:r>
    </w:p>
    <w:tbl>
      <w:tblPr>
        <w:tblW w:w="9016" w:type="dxa"/>
        <w:jc w:val="left"/>
        <w:tblInd w:w="-113" w:type="dxa"/>
        <w:tblLayout w:type="fixed"/>
        <w:tblCellMar>
          <w:top w:w="0" w:type="dxa"/>
          <w:left w:w="108" w:type="dxa"/>
          <w:bottom w:w="0" w:type="dxa"/>
          <w:right w:w="108" w:type="dxa"/>
        </w:tblCellMar>
      </w:tblPr>
      <w:tblGrid>
        <w:gridCol w:w="3681"/>
        <w:gridCol w:w="2329"/>
        <w:gridCol w:w="300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Klee Medium;ＭＳ 明朝" w:hAnsi="Klee Medium;ＭＳ 明朝" w:eastAsia="Klee Medium;ＭＳ 明朝" w:cs="ＭＳ Ｐゴシック"/>
                <w:kern w:val="0"/>
                <w:sz w:val="22"/>
                <w:szCs w:val="22"/>
              </w:rPr>
            </w:pPr>
            <w:r>
              <w:rPr>
                <w:rFonts w:ascii="Klee Medium;ＭＳ 明朝" w:hAnsi="Klee Medium;ＭＳ 明朝" w:cs="ＭＳ Ｐゴシック" w:eastAsia="Klee Medium;ＭＳ 明朝"/>
                <w:kern w:val="0"/>
                <w:sz w:val="22"/>
                <w:szCs w:val="22"/>
              </w:rPr>
              <w:t>医療機関名・科</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Klee Medium;ＭＳ 明朝" w:hAnsi="Klee Medium;ＭＳ 明朝" w:eastAsia="Klee Medium;ＭＳ 明朝" w:cs="ＭＳ Ｐゴシック"/>
                <w:kern w:val="0"/>
                <w:sz w:val="22"/>
                <w:szCs w:val="22"/>
              </w:rPr>
            </w:pPr>
            <w:r>
              <w:rPr>
                <w:rFonts w:ascii="Klee Medium;ＭＳ 明朝" w:hAnsi="Klee Medium;ＭＳ 明朝" w:cs="ＭＳ Ｐゴシック" w:eastAsia="Klee Medium;ＭＳ 明朝"/>
                <w:kern w:val="0"/>
                <w:sz w:val="22"/>
                <w:szCs w:val="22"/>
              </w:rPr>
              <w:t>主治医名</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Klee Medium;ＭＳ 明朝" w:hAnsi="Klee Medium;ＭＳ 明朝" w:eastAsia="Klee Medium;ＭＳ 明朝" w:cs="ＭＳ Ｐゴシック"/>
                <w:kern w:val="0"/>
                <w:sz w:val="22"/>
                <w:szCs w:val="22"/>
              </w:rPr>
            </w:pPr>
            <w:r>
              <w:rPr>
                <w:rFonts w:ascii="Klee Medium;ＭＳ 明朝" w:hAnsi="Klee Medium;ＭＳ 明朝" w:cs="ＭＳ Ｐゴシック" w:eastAsia="Klee Medium;ＭＳ 明朝"/>
                <w:kern w:val="0"/>
                <w:sz w:val="22"/>
                <w:szCs w:val="22"/>
              </w:rPr>
              <w:t>電話番号</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r>
    </w:tbl>
    <w:p>
      <w:pPr>
        <w:pStyle w:val="Normal"/>
        <w:widowControl/>
        <w:spacing w:before="280" w:after="280"/>
        <w:jc w:val="lef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訪問看護</w:t>
      </w:r>
    </w:p>
    <w:tbl>
      <w:tblPr>
        <w:tblW w:w="9016" w:type="dxa"/>
        <w:jc w:val="left"/>
        <w:tblInd w:w="-113" w:type="dxa"/>
        <w:tblLayout w:type="fixed"/>
        <w:tblCellMar>
          <w:top w:w="0" w:type="dxa"/>
          <w:left w:w="108" w:type="dxa"/>
          <w:bottom w:w="0" w:type="dxa"/>
          <w:right w:w="108" w:type="dxa"/>
        </w:tblCellMar>
      </w:tblPr>
      <w:tblGrid>
        <w:gridCol w:w="3681"/>
        <w:gridCol w:w="2329"/>
        <w:gridCol w:w="300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Klee Medium;ＭＳ 明朝" w:hAnsi="Klee Medium;ＭＳ 明朝" w:eastAsia="Klee Medium;ＭＳ 明朝" w:cs="ＭＳ Ｐゴシック"/>
                <w:kern w:val="0"/>
                <w:sz w:val="22"/>
                <w:szCs w:val="22"/>
              </w:rPr>
            </w:pPr>
            <w:r>
              <w:rPr>
                <w:rFonts w:ascii="Klee Medium;ＭＳ 明朝" w:hAnsi="Klee Medium;ＭＳ 明朝" w:cs="ＭＳ Ｐゴシック" w:eastAsia="Klee Medium;ＭＳ 明朝"/>
                <w:kern w:val="0"/>
                <w:sz w:val="22"/>
                <w:szCs w:val="22"/>
              </w:rPr>
              <w:t>事業所名</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Klee Medium;ＭＳ 明朝" w:hAnsi="Klee Medium;ＭＳ 明朝" w:eastAsia="Klee Medium;ＭＳ 明朝" w:cs="ＭＳ Ｐゴシック"/>
                <w:kern w:val="0"/>
                <w:sz w:val="22"/>
                <w:szCs w:val="22"/>
              </w:rPr>
            </w:pPr>
            <w:r>
              <w:rPr>
                <w:rFonts w:ascii="Klee Medium;ＭＳ 明朝" w:hAnsi="Klee Medium;ＭＳ 明朝" w:cs="ＭＳ Ｐゴシック" w:eastAsia="Klee Medium;ＭＳ 明朝"/>
                <w:kern w:val="0"/>
                <w:sz w:val="22"/>
                <w:szCs w:val="22"/>
              </w:rPr>
              <w:t>担当者</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Klee Medium;ＭＳ 明朝" w:hAnsi="Klee Medium;ＭＳ 明朝" w:eastAsia="Klee Medium;ＭＳ 明朝" w:cs="ＭＳ Ｐゴシック"/>
                <w:kern w:val="0"/>
                <w:sz w:val="22"/>
                <w:szCs w:val="22"/>
              </w:rPr>
            </w:pPr>
            <w:r>
              <w:rPr>
                <w:rFonts w:ascii="Klee Medium;ＭＳ 明朝" w:hAnsi="Klee Medium;ＭＳ 明朝" w:cs="ＭＳ Ｐゴシック" w:eastAsia="Klee Medium;ＭＳ 明朝"/>
                <w:kern w:val="0"/>
                <w:sz w:val="22"/>
                <w:szCs w:val="22"/>
              </w:rPr>
              <w:t>電話番号</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r>
    </w:tbl>
    <w:p>
      <w:pPr>
        <w:pStyle w:val="Normal"/>
        <w:widowControl/>
        <w:spacing w:before="280" w:after="280"/>
        <w:jc w:val="left"/>
        <w:rPr/>
      </w:pPr>
      <w:r>
        <w:rPr>
          <w:rFonts w:ascii="Klee Medium;ＭＳ 明朝" w:hAnsi="Klee Medium;ＭＳ 明朝" w:cs="ＭＳ Ｐゴシック" w:eastAsia="Klee Medium;ＭＳ 明朝"/>
          <w:kern w:val="0"/>
          <w:sz w:val="24"/>
        </w:rPr>
        <w:t>使用機器</w:t>
      </w:r>
      <w:r>
        <w:rPr>
          <w:rFonts w:eastAsia="Klee Medium;ＭＳ 明朝" w:cs="ＭＳ Ｐゴシック" w:ascii="Klee Medium;ＭＳ 明朝" w:hAnsi="Klee Medium;ＭＳ 明朝"/>
          <w:kern w:val="0"/>
          <w:sz w:val="24"/>
        </w:rPr>
        <w:t>(</w:t>
      </w:r>
      <w:r>
        <w:rPr>
          <w:rFonts w:ascii="Klee Medium;ＭＳ 明朝" w:hAnsi="Klee Medium;ＭＳ 明朝" w:cs="ＭＳ Ｐゴシック" w:eastAsia="Klee Medium;ＭＳ 明朝"/>
          <w:kern w:val="0"/>
          <w:sz w:val="24"/>
        </w:rPr>
        <w:t>人工呼吸器な</w:t>
      </w:r>
      <w:r>
        <w:rPr>
          <w:rFonts w:ascii="Klee Medium;ＭＳ 明朝" w:hAnsi="Klee Medium;ＭＳ 明朝" w:cs="ＭＳ Ｐゴシック" w:eastAsia="Klee Medium;ＭＳ 明朝"/>
          <w:kern w:val="0"/>
          <w:sz w:val="24"/>
        </w:rPr>
        <w:t>ど</w:t>
      </w:r>
      <w:r>
        <w:rPr>
          <w:rFonts w:eastAsia="Klee Medium;ＭＳ 明朝" w:cs="ＭＳ Ｐゴシック" w:ascii="Klee Medium;ＭＳ 明朝" w:hAnsi="Klee Medium;ＭＳ 明朝"/>
          <w:kern w:val="0"/>
          <w:sz w:val="24"/>
        </w:rPr>
        <w:t>)</w:t>
      </w:r>
      <w:r>
        <w:rPr/>
        <w:t xml:space="preserve">提携業者の緊急時連絡先 </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Klee Medium;ＭＳ 明朝" w:hAnsi="Klee Medium;ＭＳ 明朝" w:eastAsia="Klee Medium;ＭＳ 明朝" w:cs="ＭＳ Ｐゴシック"/>
                <w:kern w:val="0"/>
                <w:sz w:val="22"/>
                <w:szCs w:val="22"/>
              </w:rPr>
            </w:pPr>
            <w:r>
              <w:rPr>
                <w:rFonts w:ascii="Klee Medium;ＭＳ 明朝" w:hAnsi="Klee Medium;ＭＳ 明朝" w:cs="ＭＳ Ｐゴシック" w:eastAsia="Klee Medium;ＭＳ 明朝"/>
                <w:kern w:val="0"/>
                <w:sz w:val="22"/>
                <w:szCs w:val="22"/>
              </w:rPr>
              <w:t>医療機器</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Klee Medium;ＭＳ 明朝" w:hAnsi="Klee Medium;ＭＳ 明朝" w:eastAsia="Klee Medium;ＭＳ 明朝" w:cs="ＭＳ Ｐゴシック"/>
                <w:kern w:val="0"/>
                <w:sz w:val="22"/>
                <w:szCs w:val="22"/>
              </w:rPr>
            </w:pPr>
            <w:r>
              <w:rPr>
                <w:rFonts w:ascii="Klee Medium;ＭＳ 明朝" w:hAnsi="Klee Medium;ＭＳ 明朝" w:cs="ＭＳ Ｐゴシック" w:eastAsia="Klee Medium;ＭＳ 明朝"/>
                <w:kern w:val="0"/>
                <w:sz w:val="22"/>
                <w:szCs w:val="22"/>
              </w:rPr>
              <w:t>提携業者</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Klee Medium;ＭＳ 明朝" w:hAnsi="Klee Medium;ＭＳ 明朝" w:eastAsia="Klee Medium;ＭＳ 明朝" w:cs="ＭＳ Ｐゴシック"/>
                <w:kern w:val="0"/>
                <w:sz w:val="22"/>
                <w:szCs w:val="22"/>
              </w:rPr>
            </w:pPr>
            <w:r>
              <w:rPr>
                <w:rFonts w:ascii="Klee Medium;ＭＳ 明朝" w:hAnsi="Klee Medium;ＭＳ 明朝" w:cs="ＭＳ Ｐゴシック" w:eastAsia="Klee Medium;ＭＳ 明朝"/>
                <w:kern w:val="0"/>
                <w:sz w:val="22"/>
                <w:szCs w:val="22"/>
              </w:rPr>
              <w:t>電話番号</w:t>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Klee Medium;ＭＳ 明朝" w:hAnsi="Klee Medium;ＭＳ 明朝" w:eastAsia="Klee Medium;ＭＳ 明朝" w:cs="ＭＳ Ｐゴシック"/>
                <w:kern w:val="0"/>
                <w:sz w:val="22"/>
                <w:szCs w:val="22"/>
              </w:rPr>
            </w:pPr>
            <w:r>
              <w:rPr>
                <w:rFonts w:eastAsia="Klee Medium;ＭＳ 明朝" w:cs="ＭＳ Ｐゴシック" w:ascii="Klee Medium;ＭＳ 明朝" w:hAnsi="Klee Medium;ＭＳ 明朝"/>
                <w:kern w:val="0"/>
                <w:sz w:val="22"/>
                <w:szCs w:val="22"/>
              </w:rPr>
            </w:r>
          </w:p>
        </w:tc>
      </w:tr>
    </w:tbl>
    <w:p>
      <w:pPr>
        <w:pStyle w:val="Normal"/>
        <w:widowControl/>
        <w:spacing w:lineRule="auto" w:line="360" w:before="280" w:after="280"/>
        <w:ind w:right="480" w:hanging="0"/>
        <w:jc w:val="right"/>
        <w:rPr>
          <w:rFonts w:ascii="Klee Medium;ＭＳ 明朝" w:hAnsi="Klee Medium;ＭＳ 明朝" w:eastAsia="Klee Medium;ＭＳ 明朝" w:cs="ＭＳ Ｐゴシック"/>
          <w:kern w:val="0"/>
          <w:sz w:val="24"/>
        </w:rPr>
      </w:pPr>
      <w:r>
        <w:rPr>
          <w:rFonts w:ascii="Klee Medium;ＭＳ 明朝" w:hAnsi="Klee Medium;ＭＳ 明朝" w:cs="ＭＳ Ｐゴシック" w:eastAsia="Klee Medium;ＭＳ 明朝"/>
          <w:kern w:val="0"/>
          <w:sz w:val="24"/>
        </w:rPr>
        <w:t>確認日：西暦</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年</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月</w:t>
      </w:r>
      <w:r>
        <w:rPr>
          <w:rFonts w:ascii="Klee Medium;ＭＳ 明朝" w:hAnsi="Klee Medium;ＭＳ 明朝" w:cs="ＭＳ Ｐゴシック" w:eastAsia="Klee Medium;ＭＳ 明朝"/>
          <w:kern w:val="0"/>
          <w:sz w:val="24"/>
          <w:u w:val="single"/>
        </w:rPr>
        <w:t>　　</w:t>
      </w:r>
      <w:r>
        <w:rPr>
          <w:rFonts w:ascii="Klee Medium;ＭＳ 明朝" w:hAnsi="Klee Medium;ＭＳ 明朝" w:cs="ＭＳ Ｐゴシック" w:eastAsia="Klee Medium;ＭＳ 明朝"/>
          <w:kern w:val="0"/>
          <w:sz w:val="24"/>
        </w:rPr>
        <w:t>日</w:t>
      </w:r>
    </w:p>
    <w:p>
      <w:pPr>
        <w:pStyle w:val="Normal"/>
        <w:widowControl/>
        <w:spacing w:lineRule="auto" w:line="360" w:before="280" w:after="280"/>
        <w:jc w:val="right"/>
        <w:rPr/>
      </w:pPr>
      <w:r>
        <w:rPr>
          <w:rFonts w:ascii="Klee Medium;ＭＳ 明朝" w:hAnsi="Klee Medium;ＭＳ 明朝" w:cs="ＭＳ Ｐゴシック" w:eastAsia="Klee Medium;ＭＳ 明朝"/>
          <w:kern w:val="0"/>
          <w:sz w:val="24"/>
        </w:rPr>
        <w:t>確認者：</w:t>
      </w:r>
      <w:r>
        <w:rPr>
          <w:rFonts w:ascii="Klee Medium;ＭＳ 明朝" w:hAnsi="Klee Medium;ＭＳ 明朝" w:cs="ＭＳ Ｐゴシック" w:eastAsia="Klee Medium;ＭＳ 明朝"/>
          <w:kern w:val="0"/>
          <w:sz w:val="24"/>
          <w:u w:val="single"/>
        </w:rPr>
        <w:t>　　　　　　　　　　　</w:t>
      </w:r>
    </w:p>
    <w:sectPr>
      <w:headerReference w:type="default" r:id="rId2"/>
      <w:type w:val="nextPage"/>
      <w:pgSz w:w="11906" w:h="16838"/>
      <w:pgMar w:left="1440" w:right="1440" w:gutter="0" w:header="567"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Klee Medium">
    <w:altName w:val="ＭＳ 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尾中央総合病院　小児科　</w:t>
    </w:r>
    <w:r>
      <w:rPr/>
      <w:t>QSIU05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40" w:hanging="420"/>
      </w:pPr>
    </w:lvl>
  </w:abstractNum>
  <w:abstractNum w:abstractNumId="4">
    <w:lvl w:ilvl="0">
      <w:start w:val="2"/>
      <w:numFmt w:val="decimalEnclosedCircle"/>
      <w:lvlText w:val="%1"/>
      <w:lvlJc w:val="left"/>
      <w:pPr>
        <w:tabs>
          <w:tab w:val="num" w:pos="0"/>
        </w:tabs>
        <w:ind w:left="720" w:hanging="360"/>
      </w:pPr>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5:00Z</dcterms:created>
  <dc:creator>Microsoft Office User</dc:creator>
  <dc:description/>
  <cp:keywords/>
  <dc:language>en-US</dc:language>
  <cp:lastModifiedBy>63-04811</cp:lastModifiedBy>
  <dcterms:modified xsi:type="dcterms:W3CDTF">2022-03-14T02:25:00Z</dcterms:modified>
  <cp:revision>2</cp:revision>
  <dc:subject/>
  <dc:title/>
</cp:coreProperties>
</file>